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caps/>
          <w:sz w:val="32"/>
          <w:szCs w:val="32"/>
          <w:lang w:eastAsia="ar-SA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90575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rFonts w:ascii="Calibri" w:hAnsi="Calibri" w:cs="Calibri"/>
          <w:b/>
          <w:b/>
          <w:bCs/>
          <w:i/>
          <w:i/>
          <w:iCs/>
          <w:caps/>
          <w:sz w:val="32"/>
          <w:szCs w:val="32"/>
          <w:lang w:eastAsia="ar-SA"/>
        </w:rPr>
      </w:pPr>
      <w:r>
        <w:rPr>
          <w:rFonts w:cs="Calibri" w:ascii="Calibri" w:hAnsi="Calibri"/>
          <w:b/>
          <w:bCs/>
          <w:i/>
          <w:iCs/>
          <w:caps/>
          <w:sz w:val="32"/>
          <w:szCs w:val="32"/>
          <w:lang w:eastAsia="ar-SA"/>
        </w:rPr>
        <w:t xml:space="preserve">COMUNE DI COSTA VESCOVATO </w:t>
      </w:r>
    </w:p>
    <w:p>
      <w:pPr>
        <w:pStyle w:val="Normal"/>
        <w:suppressAutoHyphens w:val="true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(Provincia di Alessandria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60" w:hanging="0"/>
        <w:jc w:val="center"/>
        <w:textAlignment w:val="baseline"/>
        <w:outlineLvl w:val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Piazza Aldo Moro n.1</w:t>
        <w:br/>
        <w:t xml:space="preserve">15050 Costa Vescovato (AL) </w:t>
        <w:br/>
        <w:t xml:space="preserve">Telefono: </w:t>
      </w:r>
      <w:hyperlink r:id="rId3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(+39) 0131.838128</w:t>
        </w:r>
      </w:hyperlink>
      <w:r>
        <w:rPr>
          <w:rFonts w:cs="Calibri" w:ascii="Calibri" w:hAnsi="Calibri"/>
          <w:bCs/>
          <w:sz w:val="18"/>
          <w:szCs w:val="18"/>
          <w:lang w:eastAsia="ar-SA"/>
        </w:rPr>
        <w:br/>
        <w:t xml:space="preserve">Email: </w:t>
      </w:r>
      <w:hyperlink r:id="rId4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info@comune.costavescovato.al.it</w:t>
        </w:r>
      </w:hyperlink>
      <w:r>
        <w:rPr>
          <w:rFonts w:cs="Calibri" w:ascii="Calibri" w:hAnsi="Calibri"/>
          <w:bCs/>
          <w:sz w:val="18"/>
          <w:szCs w:val="18"/>
          <w:lang w:eastAsia="ar-SA"/>
        </w:rPr>
        <w:br/>
        <w:t xml:space="preserve">PEC: </w:t>
      </w:r>
      <w:hyperlink r:id="rId5">
        <w:r>
          <w:rPr>
            <w:rStyle w:val="InternetLink"/>
            <w:rFonts w:cs="Calibri" w:ascii="Calibri" w:hAnsi="Calibri"/>
            <w:bCs/>
            <w:color w:val="000080"/>
            <w:sz w:val="18"/>
            <w:szCs w:val="18"/>
            <w:u w:val="single"/>
            <w:lang w:eastAsia="ar-SA"/>
          </w:rPr>
          <w:t>amministrazione@pec.comune.costavescovato.al.it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left="60" w:hanging="0"/>
        <w:jc w:val="center"/>
        <w:textAlignment w:val="baseline"/>
        <w:outlineLvl w:val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Book Antiqua" w:hAnsi="Book Antiqua" w:cs="Arial,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ial,Bold;Times New Roman" w:ascii="Book Antiqua" w:hAnsi="Book Antiqua"/>
          <w:b/>
          <w:bCs/>
          <w:color w:val="000000"/>
          <w:kern w:val="2"/>
          <w:sz w:val="24"/>
          <w:szCs w:val="24"/>
        </w:rPr>
        <w:t>CONCORSO PUBBLICO, PER ESAMI, PER LA COPERTURA DI N. 1 POSTO A TEMPO PIENO E INDETERMINATO CON IL PROFILO PROFESSIONALE DI "AUTISTA DI SCUOLABUS, MESSO NOTIFICATORE ADDETTO AI SERVIZI MANUTENTIVI” (CAT. EX B3 GIURIDICO) PRESSO AREA TECNICA MANUTENTIVA</w:t>
      </w:r>
    </w:p>
    <w:p>
      <w:pPr>
        <w:pStyle w:val="Standard"/>
        <w:jc w:val="both"/>
        <w:rPr>
          <w:rFonts w:ascii="Book Antiqua" w:hAnsi="Book Antiqua" w:cs="Arial,Bold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Arial,Bold;Times New Roman" w:ascii="Book Antiqua" w:hAnsi="Book Antiqua"/>
          <w:b/>
          <w:bCs/>
          <w:color w:val="000000"/>
          <w:kern w:val="2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SCRITTA – TRACCIA N. 2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DIPENDENTE COMUNALE PUO' ACCETTARE REGALI DI VALORE?</w:t>
      </w:r>
    </w:p>
    <w:p>
      <w:pPr>
        <w:pStyle w:val="Standard"/>
        <w:ind w:left="426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49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olo se autorizzato</w:t>
            </w:r>
          </w:p>
        </w:tc>
      </w:tr>
      <w:tr>
        <w:trPr>
          <w:trHeight w:val="5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mpre</w:t>
            </w:r>
          </w:p>
        </w:tc>
      </w:tr>
      <w:tr>
        <w:trPr>
          <w:trHeight w:val="9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, devono essere messi a disposizione dell'Amministrazione per la restituzione o la devoluzione a fini istituzionali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OSA SI INTENDE PER LAVORI IN QUOTA?</w:t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caduta da altezza superiore a 1 m dal piano stabile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caduta da altezza superiore a 2 m dal piano stabile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ttività lavorativa che espone il lavoratore a rischio di seppellimento sotto parete di altezza superiore a 2 m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SINDACO RIVESTE IL RUOLO DI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irettore general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ommissario di govern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ufficiale di governo</w:t>
            </w:r>
          </w:p>
        </w:tc>
      </w:tr>
    </w:tbl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L RAPPRESENTANTE DEI LAVORATORI PER LA SICUREZZA (RLS) È UNA PERSONA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signata tra i lavoratori dal datore di lavoro, secondo le capacità e requisiti professionali posseduti</w:t>
            </w:r>
          </w:p>
        </w:tc>
      </w:tr>
      <w:tr>
        <w:trPr>
          <w:trHeight w:val="99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Eletta o designata dai lavoratori per rappresentarli per quanto concerne gli aspetti della salute e della sicurezza sul lavoro</w:t>
            </w:r>
          </w:p>
        </w:tc>
      </w:tr>
      <w:tr>
        <w:trPr>
          <w:trHeight w:val="7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onsulente dei lavoratori obbligatoriamente in servizio presso l'Azienda Provinciale per i Servizi Sanitari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 xml:space="preserve">COSA SI INTENDE, SECONDO LA NORMATIVA IN MATERIA DI SICUREZZA DI CUI AL D.LGS 81/2008, CON LA SIGLA DPI? 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otezione individuale 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evenzione individuale 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dispositivi di protezione indispensabili  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DA CHI SONO NOMINATI GLI ASSESSORI COMUNALI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al consigli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al sindac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agli elettor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I SONO LE COMPETENZE DEL CONSIGLIO COMUNALE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l consiglio comunale è l'organo di indirizzo e di controllo politico-amministrativo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l consiglio comunale ha competenza limitata alla programmazione economica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nsiglio comunale ha competenza nella materie delegate dalla giunta comunal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MEDICO COMPETENTE E' NOMINATO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prefett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datore di lavor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al direttore del distretto sanitario</w:t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E' POSSIBILE VERIFICARE L'ASSENZA DI CONDIZIONI DI ALCOOLDIPENDENZA E DI ASSUNZIONE DI SOSTANZE PSICOTROPE E STUPEFACENTI NEL LAVORATORE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nei casi e alle condizioni previste dall'ordinament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mpr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 ma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 QUALE ORGANO SPETTA L'APPROVAZIONE DELLO STATUTO COMUNALE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Giunta Comunal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onsiglio Comunal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ndaco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OMPETE AL RESPONSABILE DEL SERVIZIO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’adozione degli atti affidati dal Segretario Generale;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’adozione degli atti affidati dal Sindaco;</w:t>
            </w:r>
          </w:p>
        </w:tc>
      </w:tr>
      <w:tr>
        <w:trPr>
          <w:trHeight w:val="132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L’adozione degli atti amministrativi che impegnano l'amministrazione verso l'esterno, non ricompresi tra le funzioni degli organi di governo dell'ente o del segretario comunal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NEI RAPPORTI CON I PRIVATI IL DIPENDENTE PUO' FAR VALERE LA SUA POSIZIONE DI PUBBLICO DIPENDENTE PER OTTENERE UTILITA'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 mai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 accelera l'ottenimento di un diritt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 sempr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I CARATTERESTICHE, AI FINI DELLA SICUREZZA, DEVONO AVERE LE ATTREZZATURE DI LAVORO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evono essere costruite ed omologate secondo le vigenti disposizioni legislative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è sufficiente che siano regolarmente e periodicamente revisionate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è sufficiente che funzionino e siano idonee all'us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PER IL CODICE DI COMPORTAMENTO PER REGALI O ALTRE UTILITA' DI MODICO VALORE SI INTENDONO: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quelle di valore non superiore a 150 euro, anche sotto forma di scont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quelle di valore non superiore a 10 euro.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quelle di valore non superiori a 5.000 eur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 xml:space="preserve">QUALE DI QUESTE ATTIVITA' ELENCATE NON E’ UN OBBLIGO DEL LAVORATORE? 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osservare le disposizioni e le istruzioni impartite dal datore di lavoro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utilizzare in modo appropriato e corretto le apparecchiature  </w:t>
            </w:r>
          </w:p>
        </w:tc>
      </w:tr>
      <w:tr>
        <w:trPr>
          <w:trHeight w:val="6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predisporre con il datore di lavoro e il responsabile della sicurezza il documento valutazione dei rischi 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TUTTI I DISPOSITIVI DEVONO ESSERE MARCHIATI "CE"?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No, solo quelli di categoria superiore alla 2°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No, solo quelli di protezione del vis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ì, tutti indistintament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 CHI COMPETE L’OBBLIGO DI LEGGE DI INDIVIDUARE E FORNIRE I DPI 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medico del lavor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bookmarkStart w:id="0" w:name="RANGE!D99"/>
            <w:r>
              <w:rPr>
                <w:rFonts w:cs="Calibri" w:ascii="Book Antiqua" w:hAnsi="Book Antiqua"/>
                <w:sz w:val="22"/>
                <w:szCs w:val="22"/>
              </w:rPr>
              <w:t>al datore di lavoro</w:t>
            </w:r>
            <w:bookmarkEnd w:id="0"/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l preposto/caposquadra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NTI ANNI DURA IN CARICA IL SINDACO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tre anni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inque anni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quattro ann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L LAVORO STRAORDINARIO PUO' ESSERE UTILIZZATO COME FATTORE ORDINARIO DI PROGRAMMAZIONE DEL LAVORO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i, a volte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Si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 xml:space="preserve">IL DATORE, SECONDO LA NORMATIVA IN MATERIA DI SICUREZZA DI CUI AL D.LGS 81/2008, DEVE ASSICURARE: 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620"/>
      </w:tblGrid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a formazione dei lavoratori 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’informazione dei lavoratori </w:t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 xml:space="preserve">la formazione e l’informazione dei lavoratori 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AI SENSI DELL’ART. 2, COMMA 2, DELLA LEGGE N. 241/1990, NEI CASI IN CUI DISPOSIZIONI DI LEGGE O REGOLAMENTI NON PREVEDONO UN TERMINE DIVERSO, I PROCEDIMENTI AMMINISTRATIVI DI COMPETENZA DELLE AMMINISTRAZIONI STATALI E DEGLI ENTI PUBBLICI NAZIONALI DEVONO CONCLUDERSI ENTRO IL TERMINE DI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30 giorn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0 giorn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90 giorni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L’ART. 60 DEL DPR600/1973, RIGUARDO ALLA NOTIFICAZIONE DEGLI AVVISI E DEGLI ALTRI ATTI CHE PER LEGGE DEVONO ESSERE NOTIFICATI AL CONTRIBUENTE STABILISCE TRA L’ALTRO CHE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messo deve fare sottoscrivere dal consegnatario l’atto o l’avvis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on è necessario che l’atto o l’avviso siano sottoscritti dal consegnatar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Tale notificazione non può essere eseguita dai messi comunali ma solo da agenti notificatori a tale scopo incaricati dall’ente creditor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LA PUBBLICAZIONE ALL’ALBO PRETORIO ONLINE AVVINE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empre in forma integral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per estratto (o “con omissis”)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n forma integrale, per estratto (o “con omissis”), oppure mediante avvis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PER L’INSTALLAZIONE DI UN CARTELLO PUBBLICITARIO SU SUOLO PUBBLICO COMUNALE QUALE IMPOSTA DOVRA’ ESSERE CORRISPOSTA?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anone per l’occupazione di suolo pubblico e l’imposta comunale sulla pubblicità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l’imposta sulla pubblicità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anone per occupazione di suolo pubblico solo se l’impianto ha una durata superiore a 90 giorni e l’imposta comunale sulla pubblicità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E E’ LA FUNZIONE PRINCIPALE DEL REGISTRO DI PROTOCOLLO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’accertamento rapido dell’oggetto dei documenti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ricerca veloce delle pratiche amministrative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ntrollo e l’accertamento dell’effettiva ricezione e spedizione di un documento da parte dell’ufficio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IN CASO DI DECESSO DI UNA PERSONA INDIGENTE CHI PROVVEDE ALLE SPESE FUNERARIE ?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Provinci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Residenza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Nascita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CHI RILASCIA IL PERMESSO AL SEPPELLIMENTO ?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avvenuto decess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mune di residenza del decedut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Provincia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E E’ IL PERIODO DI PUBBLICAZIONE DELLE DELIBERE E DETREMINE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871"/>
      </w:tblGrid>
      <w:tr>
        <w:trPr>
          <w:trHeight w:val="436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60 giorni consecutivi</w:t>
            </w:r>
          </w:p>
        </w:tc>
      </w:tr>
      <w:tr>
        <w:trPr>
          <w:trHeight w:val="436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15 giorni consecutivi</w:t>
            </w:r>
          </w:p>
        </w:tc>
      </w:tr>
      <w:tr>
        <w:trPr>
          <w:trHeight w:val="436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giorni consecutivi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QUALI SONO ORGANI DI GOVERNO DEL COMUNE?</w:t>
      </w:r>
    </w:p>
    <w:p>
      <w:pPr>
        <w:pStyle w:val="Standard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l consiglio, la giunta e il sindac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l consiglio, la giunta e il presidente del consigl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a giunta, gli assessori e il sindaco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  <w:t>LA NOTIFICA EFFETTUATA NELLE MANI DI UN FAMILIARE DEL DESTINATARIO DELL’ATTO E’ VALIDA::</w:t>
      </w:r>
    </w:p>
    <w:p>
      <w:pPr>
        <w:pStyle w:val="Normal"/>
        <w:ind w:left="720" w:hanging="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80"/>
      </w:tblGrid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empre e in ogni cas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B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olo se eseguita presso la residenza del destinatario</w:t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C)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Anche quando venga eseguita presso l’abitazione del familiare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" w:after="0"/>
      <w:ind w:left="100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Estrangelo Edessa"/>
      <w:color w:val="auto"/>
      <w:kern w:val="2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90131838128" TargetMode="External"/><Relationship Id="rId4" Type="http://schemas.openxmlformats.org/officeDocument/2006/relationships/hyperlink" Target="mailto:info@comune.costavescovato.al.it" TargetMode="External"/><Relationship Id="rId5" Type="http://schemas.openxmlformats.org/officeDocument/2006/relationships/hyperlink" Target="mailto:amministrazione@pec.comune.costavescovato.a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9:00Z</dcterms:created>
  <dc:creator>Comune di Montacuto</dc:creator>
  <dc:description/>
  <cp:keywords/>
  <dc:language>en-US</dc:language>
  <cp:lastModifiedBy>Ufficio Amministrazione</cp:lastModifiedBy>
  <cp:lastPrinted>2022-09-20T11:19:00Z</cp:lastPrinted>
  <dcterms:modified xsi:type="dcterms:W3CDTF">2023-09-26T12:03:00Z</dcterms:modified>
  <cp:revision>4</cp:revision>
  <dc:subject/>
  <dc:title>REGIONE PIEMONTE                                                                                            PROVINCIA DI ALESSANDRIA</dc:title>
</cp:coreProperties>
</file>