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COMUNE DI COSTA VESCOVAT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     </w:t>
      </w:r>
      <w:r>
        <w:rPr>
          <w:rFonts w:ascii="Verdana" w:hAnsi="Verdana"/>
          <w:sz w:val="22"/>
          <w:szCs w:val="22"/>
        </w:rPr>
        <w:t>Provincia di Alessandria</w:t>
      </w:r>
    </w:p>
    <w:p>
      <w:pPr>
        <w:pStyle w:val="Normal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sz w:val="28"/>
        </w:rPr>
        <w:t xml:space="preserve">                                       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szCs w:val="24"/>
        </w:rPr>
        <w:t xml:space="preserve">                                                         </w:t>
      </w:r>
      <w:r>
        <w:rPr>
          <w:rFonts w:ascii="Verdana" w:hAnsi="Verdana"/>
          <w:b/>
          <w:sz w:val="28"/>
          <w:szCs w:val="28"/>
        </w:rPr>
        <w:t>Deliberazione N</w:t>
      </w:r>
      <w:r>
        <w:rPr>
          <w:rFonts w:ascii="Verdana" w:hAnsi="Verdana"/>
          <w:b/>
          <w:szCs w:val="24"/>
        </w:rPr>
        <w:t xml:space="preserve">. </w:t>
      </w:r>
      <w:r>
        <w:rPr>
          <w:rFonts w:ascii="Verdana" w:hAnsi="Verdana"/>
          <w:b/>
          <w:sz w:val="28"/>
          <w:szCs w:val="28"/>
        </w:rPr>
        <w:t>10</w:t>
      </w:r>
    </w:p>
    <w:p>
      <w:pPr>
        <w:pStyle w:val="Normal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Verbale di Deliberazione del Consiglio Comuna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Cs w:val="24"/>
        </w:rPr>
        <w:t>OGGETTO:  Approvazione nuovo “ Regolamento comunale di contabilità”.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L'anno duemilasedici addì tre  del mese di Agosto  alle ore 21,00 nella sala delle adunanze, previa osservanza di tutte le formalità prescritte dalla vigente legge, vennero oggi convocati a seduta i componenti il Consiglio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Comunale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ll'appello risultano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OVERI FABIO</w:t>
        <w:tab/>
        <w:tab/>
        <w:tab/>
        <w:tab/>
        <w:t xml:space="preserve">   Sindaco              S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OVERI GIACOMO</w:t>
        <w:tab/>
        <w:tab/>
        <w:tab/>
        <w:tab/>
        <w:t xml:space="preserve">   Consigliere          S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GGI ENRICO</w:t>
        <w:tab/>
        <w:tab/>
        <w:tab/>
        <w:tab/>
        <w:t xml:space="preserve">   Consigliere          S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OVERI SERENA</w:t>
        <w:tab/>
        <w:tab/>
        <w:tab/>
        <w:tab/>
        <w:t xml:space="preserve">   Consigliere          S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ONDONE ALESSANDRO</w:t>
        <w:tab/>
        <w:tab/>
        <w:tab/>
        <w:t xml:space="preserve">   Consigliere          S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ERUTTI ATTILIO</w:t>
        <w:tab/>
        <w:tab/>
        <w:tab/>
        <w:tab/>
        <w:t xml:space="preserve">   Consigliere          S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UBE OTTAVIO</w:t>
        <w:tab/>
        <w:tab/>
        <w:tab/>
        <w:tab/>
        <w:t xml:space="preserve">   Consigliere          S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ELLINZONA MATTIA</w:t>
        <w:tab/>
        <w:tab/>
        <w:tab/>
        <w:t xml:space="preserve">   Consigliere          N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ONADEO ROBERTO</w:t>
        <w:tab/>
        <w:tab/>
        <w:tab/>
        <w:t xml:space="preserve">   Consigliere          S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LVIGINI LORENZO PIETRO ANGELO </w:t>
        <w:tab/>
        <w:t xml:space="preserve">   Consigliere          S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ONDONE PIER VALTER</w:t>
        <w:tab/>
        <w:tab/>
        <w:tab/>
        <w:t xml:space="preserve">   Consigliere          S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ascii="Verdana" w:hAnsi="Verdana"/>
          <w:sz w:val="22"/>
          <w:szCs w:val="22"/>
        </w:rPr>
        <w:t>Totale presenti:10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ascii="Verdana" w:hAnsi="Verdana"/>
          <w:sz w:val="22"/>
          <w:szCs w:val="22"/>
        </w:rPr>
        <w:t>Totale assenti:1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           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artecipa alla adunanza il Segretario Comunale Dott.ssa Maria Laura Massacane il quale provvede alla redazione del presente verbale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ssendo legale il numero degli intervenuti, il Signor Boveri Fabio nella sua qualità di Sindaco assume la Presidenza e dichiara aperta la seduta per la trattazione dell’argomento indicato in oggetto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Cs w:val="24"/>
        </w:rPr>
        <w:t>PARERE DI REGOLARITA’ TECNIC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ista la suestesa proposta il sottoscritto esprime parere favorevole di regolarità tecnica, per quanto di competenz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</w:rPr>
        <w:tab/>
        <w:tab/>
        <w:tab/>
        <w:tab/>
        <w:tab/>
        <w:tab/>
        <w:tab/>
      </w:r>
      <w:r>
        <w:rPr>
          <w:rFonts w:ascii="Verdana" w:hAnsi="Verdana"/>
          <w:b/>
          <w:sz w:val="22"/>
          <w:szCs w:val="22"/>
        </w:rPr>
        <w:t>IL RESPONSABILE DEL SERVIZI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</w:rPr>
        <w:tab/>
        <w:tab/>
        <w:tab/>
        <w:tab/>
        <w:tab/>
        <w:tab/>
        <w:t xml:space="preserve">           </w:t>
      </w:r>
      <w:r>
        <w:rPr>
          <w:rFonts w:ascii="Verdana" w:hAnsi="Verdana"/>
          <w:sz w:val="22"/>
          <w:szCs w:val="22"/>
        </w:rPr>
        <w:t>F.to Dott.ssa Maria Laura Massacan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Cs w:val="24"/>
        </w:rPr>
        <w:t>PARERE DI REGOLARITA’ CONTABI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ista la suestesa proposta il sottoscritto esprime parere favorevole di regolarità contabile, per quanto di competenz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</w:rPr>
        <w:tab/>
        <w:tab/>
        <w:tab/>
        <w:tab/>
        <w:tab/>
        <w:tab/>
        <w:tab/>
      </w:r>
      <w:r>
        <w:rPr>
          <w:rFonts w:ascii="Verdana" w:hAnsi="Verdana"/>
          <w:b/>
          <w:sz w:val="22"/>
          <w:szCs w:val="22"/>
        </w:rPr>
        <w:t>IL RESPONSABILE DEL SERVIZI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</w:rPr>
        <w:tab/>
        <w:tab/>
        <w:tab/>
        <w:tab/>
        <w:tab/>
        <w:tab/>
        <w:t xml:space="preserve">           </w:t>
      </w:r>
      <w:r>
        <w:rPr>
          <w:rFonts w:ascii="Verdana" w:hAnsi="Verdana"/>
          <w:sz w:val="22"/>
          <w:szCs w:val="22"/>
        </w:rPr>
        <w:t>F.to Dott.ssa Maria Laura Massacan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.Lgs. n.118/2011 recante “Disposizioni in materia di armonizzazione dei sistemi contabili e degli schenmi di Bilancio delle regioni, degli Enti Locali e dei loro organismi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.LGS. n.126/2014 recante disposizioni integrative e correttive del suddetto Decreto n.118/201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 ATTO che l’armonizzazione dei sistemi e degli schemi contabili modifica in maniera radicale e profonda tutti gli aspetti della gestione contabile, imponendo l’adeguamento del sistema informativo , contabile ed organizzativo ai nuovi assett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TTESO che si rende necessario adeguare il Regolamento comunale di contabilità ai principi della riforma ed alle norme della parte II^ del TUEL, ampiamente modificate dal D.Lgs. n.126/201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CHIAMATI  l’art.7 e l’art.152 del D.Lgs. n.267/2000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ISTO lo schema del nuovo Regolamento contabile predisposto dal segretario comunal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ITENUTO lo stesso meritevole di approvazione in quanto risulta aggiornato con il recente quadro normativo e tiene conto delle specifiche caratteristiche e peculiarità di questo Ente;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TO  il parere favorevole rilasciato dall’organo di revisione economico- finanziario ai sensi dell’art. 239,comma 1, del D.Lgs. n.26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2" w:after="0"/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VI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vor</w:t>
      </w:r>
      <w:r>
        <w:rPr>
          <w:rFonts w:cs="Arial" w:ascii="Arial" w:hAnsi="Arial"/>
          <w:spacing w:val="-1"/>
          <w:sz w:val="22"/>
          <w:szCs w:val="22"/>
        </w:rPr>
        <w:t>evol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e contabile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3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pacing w:before="42" w:after="0"/>
        <w:ind w:left="113" w:right="51" w:hanging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i unanimi favorevoli n.10 su n. 10 (dieci) Consiglieri comunali presenti e votanti, espressi nelle forme di legge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L I B E R 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dare atto che la premessa fa parte integrante e sostanziale del presente provvedimento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pprovare il nuovo “Regolamentocomunale  di contabilità” adeguato ai principi contabili generali ed applicati di cui al D.Lgs. n.118/2011 nel testo composto da n.66 articoli che viene allegato alla presente per formarne parte integrante e sostanziale;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ubblicare il presente Regolamento sul sito internet istituzionale del Comune;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dichiarare la presente deliberazione, con votazione separata unanime , immediatamente eseguibile, ai sensi e per gli effetti dell’art. 134 comma 4 D.Lgs. 26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ascii="Verdana" w:hAnsi="Verdana"/>
          <w:sz w:val="22"/>
          <w:szCs w:val="22"/>
        </w:rPr>
        <w:t xml:space="preserve">Il </w:t>
      </w:r>
      <w:r>
        <w:rPr>
          <w:sz w:val="24"/>
          <w:szCs w:val="24"/>
        </w:rPr>
        <w:t>presente verbale viene letto e sottoscritto come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Il Sindaco</w:t>
        <w:tab/>
        <w:tab/>
        <w:tab/>
        <w:tab/>
        <w:tab/>
        <w:t xml:space="preserve">        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.to Boveri Fabio                                              F.to Dott.ssa Massacane Maria La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TO DI PUBBLICAZIONE  </w:t>
      </w:r>
      <w:r>
        <w:rPr>
          <w:sz w:val="24"/>
          <w:szCs w:val="24"/>
        </w:rPr>
        <w:t>(art. 124  T.U.E.L. D.Lgs. 267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………………Registro delle Pubblic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io sottoscritto Segretario Comunale su conforme dichiarazione del Messo, che copia del presente verbale è stato pubblicato il giorno …………………………..….…all'Albo Pretorio ove rimarrà esposto per 15 giorni consecu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TO DI ESECUTIVITA' </w:t>
      </w:r>
      <w:r>
        <w:rPr>
          <w:sz w:val="24"/>
          <w:szCs w:val="24"/>
        </w:rPr>
        <w:t>(art. 134  T.U.E.L. D.Lgs. 267/20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ertifica che la suestesa deliberazione è divenuta esecutiva dal giorno …………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Perché dichiarata immediatamente esegui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rché decorso il termine di 10 giorni dalla data di pubblicazione all’Albo Pretorio on-li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F.to Dott.ssa Massacane Maria Laura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a conforme all’originale in carta libera per uso amminist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 31/08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Il Segretario Comunale         </w:t>
      </w:r>
    </w:p>
    <w:p>
      <w:pPr>
        <w:pStyle w:val="Normal"/>
        <w:rPr>
          <w:color w:val="000000"/>
          <w:spacing w:val="-2"/>
          <w:sz w:val="23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Dott.ssa Massacane Maria Laura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454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45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2f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454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923</Words>
  <Characters>5263</Characters>
  <CharactersWithSpaces>61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5:00Z</dcterms:created>
  <dc:creator>PC</dc:creator>
  <dc:description/>
  <dc:language>en-US</dc:language>
  <cp:lastModifiedBy>Costa Vescovato</cp:lastModifiedBy>
  <cp:lastPrinted>2016-05-11T07:25:00Z</cp:lastPrinted>
  <dcterms:modified xsi:type="dcterms:W3CDTF">2016-10-05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