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drawing>
          <wp:anchor behindDoc="0" distT="0" distB="0" distL="114300" distR="114300" simplePos="0" locked="0" layoutInCell="0" allowOverlap="1" relativeHeight="2">
            <wp:simplePos x="0" y="0"/>
            <wp:positionH relativeFrom="column">
              <wp:posOffset>5486400</wp:posOffset>
            </wp:positionH>
            <wp:positionV relativeFrom="paragraph">
              <wp:posOffset>-114300</wp:posOffset>
            </wp:positionV>
            <wp:extent cx="911860" cy="1295400"/>
            <wp:effectExtent l="0" t="0" r="0" b="0"/>
            <wp:wrapTight wrapText="bothSides">
              <wp:wrapPolygon edited="0">
                <wp:start x="-450" y="0"/>
                <wp:lineTo x="-450" y="21273"/>
                <wp:lineTo x="21651" y="21273"/>
                <wp:lineTo x="21651" y="0"/>
                <wp:lineTo x="-450" y="0"/>
              </wp:wrapPolygon>
            </wp:wrapTight>
            <wp:docPr id="1" name="Immagine 2" descr="Gonfa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Gonfalone"/>
                    <pic:cNvPicPr>
                      <a:picLocks noChangeAspect="1" noChangeArrowheads="1"/>
                    </pic:cNvPicPr>
                  </pic:nvPicPr>
                  <pic:blipFill>
                    <a:blip r:embed="rId2"/>
                    <a:stretch>
                      <a:fillRect/>
                    </a:stretch>
                  </pic:blipFill>
                  <pic:spPr bwMode="auto">
                    <a:xfrm>
                      <a:off x="0" y="0"/>
                      <a:ext cx="911860" cy="1295400"/>
                    </a:xfrm>
                    <a:prstGeom prst="rect">
                      <a:avLst/>
                    </a:prstGeom>
                  </pic:spPr>
                </pic:pic>
              </a:graphicData>
            </a:graphic>
          </wp:anchor>
        </w:drawing>
      </w:r>
      <w:r>
        <w:rPr>
          <w:sz w:val="52"/>
          <w:szCs w:val="52"/>
        </w:rPr>
        <w:t>COMUNE DI COSTA VESCOVATO</w:t>
      </w:r>
    </w:p>
    <w:p>
      <w:pPr>
        <w:pStyle w:val="Normal"/>
        <w:jc w:val="center"/>
        <w:rPr>
          <w:sz w:val="28"/>
          <w:szCs w:val="28"/>
        </w:rPr>
      </w:pPr>
      <w:r>
        <w:rPr>
          <w:sz w:val="28"/>
          <w:szCs w:val="28"/>
        </w:rPr>
        <w:t>PROVINCIA di ALESSANDRIA</w:t>
      </w:r>
    </w:p>
    <w:p>
      <w:pPr>
        <w:pStyle w:val="Normal"/>
        <w:suppressAutoHyphens w:val="tru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DECRETO DEL SINDACO N. 1/2020</w:t>
      </w:r>
    </w:p>
    <w:p>
      <w:pPr>
        <w:pStyle w:val="Normal"/>
        <w:suppressAutoHyphens w:val="true"/>
        <w:spacing w:lineRule="auto" w:line="240" w:before="0" w:after="0"/>
        <w:rPr>
          <w:rFonts w:ascii="Georgia" w:hAnsi="Georgia" w:eastAsia="Georgia" w:cs="Georgia"/>
          <w:sz w:val="28"/>
        </w:rPr>
      </w:pPr>
      <w:r>
        <w:rPr>
          <w:rFonts w:eastAsia="Georgia" w:cs="Georgia" w:ascii="Georgia" w:hAnsi="Georgia"/>
          <w:sz w:val="28"/>
        </w:rPr>
      </w:r>
    </w:p>
    <w:p>
      <w:pPr>
        <w:pStyle w:val="Normal"/>
        <w:suppressAutoHyphens w:val="true"/>
        <w:spacing w:lineRule="auto" w:line="240" w:before="0" w:after="0"/>
        <w:rPr>
          <w:rFonts w:ascii="Times New Roman" w:hAnsi="Times New Roman" w:eastAsia="Times New Roman" w:cs="Times New Roman"/>
          <w:b/>
          <w:b/>
          <w:sz w:val="28"/>
        </w:rPr>
      </w:pPr>
      <w:r>
        <w:rPr>
          <w:rFonts w:eastAsia="Georgia" w:cs="Georgia" w:ascii="Georgia" w:hAnsi="Georgia"/>
          <w:sz w:val="28"/>
        </w:rPr>
        <w:t xml:space="preserve">Oggetto: </w:t>
      </w:r>
      <w:r>
        <w:rPr>
          <w:rFonts w:eastAsia="Times New Roman" w:cs="Times New Roman" w:ascii="Times New Roman" w:hAnsi="Times New Roman"/>
          <w:b/>
          <w:sz w:val="28"/>
        </w:rPr>
        <w:t>Criteri per lo svolgimento delle sedute degli organi collegiali</w:t>
      </w:r>
    </w:p>
    <w:p>
      <w:pPr>
        <w:pStyle w:val="Normal"/>
        <w:suppressAutoHyphens w:val="tru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IL SINDACO</w:t>
      </w:r>
    </w:p>
    <w:p>
      <w:pPr>
        <w:pStyle w:val="Normal"/>
        <w:suppressAutoHyphens w:val="tru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Visti:</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il D.L. 6 del 23/02/2020 che introduce misure urgenti in materia di contenimento e gestione dell’emergenza epidemiologica da COVID-2019;</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la Direttiva della Presidenza del Consiglio dei Ministri n. 1 del 25/02/2020 recante le prime indicazioni in materia di contenimento e gestione dell’emergenza epidemiologica da CODIV-2019 nelle pubbliche amministrazioni al di fuori delle aree di cui all’articolo 1 del D.L. n. 6/2020;</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il DPCM 01/03/2020 all’art. 4 rubricato “Ulteriori misure sull’intero territorio nazionale”, che dispone che la modalità di lavoro agile, disciplinata dagli articoli 18 e 23 della legge 22 maggio 2017 n. 81, può essere applicata, per la durata dello stato di emergenza di cui alla deliberazione del Consiglio dei Ministri 31 gennaio 2020, ad ogni rapporto di lavoro secondo i principi dettati dalle menzionate disposizioni;</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il DPCM del 04/03/2020 recante Ulteriori disposizioni attuative del Decreto – Legge 23 febbraio 2020, n. 6, COVID-19;</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il DPCM dell’11.03.2020 “Ulteriori disposizioni attuative del decreto-legge 23 febbraio 2020, n. 6, recante misure urgenti in materia di contenimento e gestione dell’emergenza epidemiologica da COVID-19, applicabili sull’intero territorio nazionale”, pubblicato nella Gazzetta Ufficiale n. 64 dell’11.03.2020;</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l’articolo 73 (Semplificazioni in materia di organi collegiali) del Decreto-legge 17 marzo 2020, n. 18 recante “Misure di potenziamento del Servizio sanitario nazionale e di sostegno economico per famiglie, lavoratori e imprese connesse all’emergenza epidemiologica da COVID-19”, pubblicato nella Gazzetta Ufficiale n.70 del 17.03.2020;</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Rilevato che i provvedimenti citati, tutti volti a fronteggiare l’emergenza epidemiologica da COVID-19 dispongono la limitazione degli spostamenti sul territorio nazionale, cosa questa che influisce anche sulla presenza congiunta del Sindaco, degli Assessori, dei Consiglieri comunali, dei dipendenti, del Segretario comunale presso la sede municipale;</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Considerato che risulta necessario, al fine di favorire una maggiore efficacia e tempestività dell’azione amministrativa del Comune, porre in essere interventi emergenziali e, pertanto, definire linee guida relative allo svolgimento delle sedute della Giunta e del Consiglio comunale, con modalità telematica con possibilità del Sindaco, degli Assessori, dei Consiglieri comunali, dei dipendenti, del Segretario comunale di partecipare a distanza alle sedute della Giunta e del Consiglio comunale, nel rispetto del metodo collegiale degli Organi;</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Ritenuto di dover disciplinare le modalità di svolgimento delle sedute della Giunta e del Consiglio comunale mediante collegamento delle sedi in cui si trovano Sindaco, Segretario comunale e uno o più Assessori, Consiglieri comunali, dipendenti, in videoconferenza, teleconferenza o altra modalità telematica;</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Visto il D. Lgs. n. 267/2000;</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DECRETA</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Di approvare la premessa narrativa dichiarandola parte integrante e sostanziale del dispositivo di cui al presente provvedimento;</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Di approvare le seguenti linee guida:</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il Sindaco, il Segretario comunale, gli Assessori, i Consiglieri comunali, i dipendenti dell’Ente locale possono partecipare alla seduta collegandosi con la sala ove si svolge la stessa in audioconferenza, videoconferenza e/o teleconferenza da luoghi diversi dalla sede istituzionale del Comune;</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qualora la seduta di Giunta sia tenuta facendo ricorso alle predette modalità telematiche, la stessa si considererà svolta nella sede istituzionale del Comune, ove si trova almeno il Sindaco o il Vicesindaco. Nel verbale di seduta si dà conto dei nominativi degli Assessori e dei Consiglieri intervenuti in audioconferenza, videoconferenza e/o teleconferenza. Per il computo del numero legale si sommano, ai componenti presenti fisicamente nella sala ove si svolge la seduta di Giunta, i componenti collegati in audioconferenza, videoconferenza e/o teleconferenza da luoghi diversi dalla sede istituzionale del Comune;</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il collegamento audio/video deve essere idoneo:</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a garantire la possibilità di accertare l’identità dei componenti degli Organi che intervengono in audioconferenza, videoconferenza e teleconferenza, a regolare lo svolgimento dell’adunanza, a constatare e proclamare i risultati della votazione;</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a consentire al Segretario comunale di percepire quanto accade e viene deliberato nel corso della seduta della Giunta o del Consiglio comunale;</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a consentire a tutti i componenti della Giunta e del Consiglio di partecipare alla discussione e alla votazione simultanea sugli argomenti all’ordine del giorno;</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di dare mandato ai dipendenti comunali di provvedere agli eventuali adempimenti e/o adeguamenti tecnologici, finalizzati a rendere possibile e/o più agevole lo svolgimento delle sedute secondo le modalità di cui al punto 2;</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di dare atto che il presente provvedimento deve essere attuato nel rispetto della normativa sulla protezione dei dati personali.</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Il presente decreto è immediatamente esecutivo.</w:t>
      </w:r>
    </w:p>
    <w:p>
      <w:pPr>
        <w:pStyle w:val="Normal"/>
        <w:suppressAutoHyphens w:val="true"/>
        <w:spacing w:lineRule="auto" w:line="240" w:before="0" w:after="0"/>
        <w:jc w:val="both"/>
        <w:rPr>
          <w:rFonts w:ascii="Georgia" w:hAnsi="Georgia" w:eastAsia="Georgia" w:cs="Georgia"/>
          <w:sz w:val="28"/>
        </w:rPr>
      </w:pPr>
      <w:r>
        <w:rPr>
          <w:rFonts w:eastAsia="Georgia" w:cs="Georgia" w:ascii="Georgia" w:hAnsi="Georgia"/>
          <w:sz w:val="28"/>
        </w:rPr>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osta Vescovato, il 4 aprile 2020 </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ab/>
        <w:tab/>
        <w:tab/>
        <w:tab/>
        <w:tab/>
        <w:tab/>
        <w:tab/>
        <w:t xml:space="preserve">              Il Sindaco </w:t>
      </w:r>
    </w:p>
    <w:p>
      <w:pPr>
        <w:pStyle w:val="Normal"/>
        <w:suppressAutoHyphens w:val="tru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ab/>
        <w:tab/>
        <w:tab/>
        <w:tab/>
        <w:tab/>
        <w:tab/>
        <w:tab/>
        <w:t xml:space="preserve">          F.to Ottavio Rube</w:t>
      </w:r>
    </w:p>
    <w:p>
      <w:pPr>
        <w:pStyle w:val="Normal"/>
        <w:suppressAutoHyphens w:val="true"/>
        <w:spacing w:lineRule="auto" w:line="240" w:before="0" w:after="0"/>
        <w:rPr>
          <w:rFonts w:ascii="Times New Roman" w:hAnsi="Times New Roman" w:eastAsia="Times New Roman" w:cs="Times New Roman"/>
          <w:sz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87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1e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0</Words>
  <Characters>4505</Characters>
  <CharactersWithSpaces>52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8:00Z</dcterms:created>
  <dc:creator>Costa Vescovato</dc:creator>
  <dc:description/>
  <dc:language>en-US</dc:language>
  <cp:lastModifiedBy>Costa Vescovato</cp:lastModifiedBy>
  <cp:lastPrinted>2020-04-06T08:16:00Z</cp:lastPrinted>
  <dcterms:modified xsi:type="dcterms:W3CDTF">2020-04-0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