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OSTA VESCOVATO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/>
        <w:t>Provincia di Alessand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Deliberazione N.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i Deliberazione del Consiglio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OGGETTO: APPROVAZIONE DELLE MODIFICHE ALLO STATUTO DELLA SOCIETA' S.R.T. S.P.A. IN APPLICAZIONE DEL D.LGS. N. 100/2017: 'DISPOSIZIONI INTEGRATIVE E CORRETTIVE AL DECRETO LEGISLATIVO 19/08/2016, N. 175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'anno duemiladiciassette addì ventiquattro del mese di Luglio alle ore 21,00 nella sala delle adunanze, previa osservanza di tutte le formalità prescritte dalla vigente legge, vennero oggi convocati a seduta i componenti il Consigl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u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'appello risulta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VERI FABIO</w:t>
        <w:tab/>
        <w:tab/>
        <w:tab/>
        <w:tab/>
        <w:t xml:space="preserve">   Sindaco      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VERI GIACOMO</w:t>
        <w:tab/>
        <w:tab/>
        <w:tab/>
        <w:tab/>
        <w:t xml:space="preserve">   Consigliere        As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GGI ENRICO</w:t>
        <w:tab/>
        <w:tab/>
        <w:tab/>
        <w:tab/>
        <w:t xml:space="preserve">   Consigliere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VERI SERENA</w:t>
        <w:tab/>
        <w:tab/>
        <w:tab/>
        <w:tab/>
        <w:t xml:space="preserve">   Consigliere        As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DONE ALESSANDRO</w:t>
        <w:tab/>
        <w:tab/>
        <w:tab/>
        <w:t xml:space="preserve">   Consigliere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TTI ATTILIO</w:t>
        <w:tab/>
        <w:tab/>
        <w:tab/>
        <w:tab/>
        <w:t xml:space="preserve">   Consigliere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E OTTAVIO</w:t>
        <w:tab/>
        <w:tab/>
        <w:tab/>
        <w:tab/>
        <w:t xml:space="preserve">   Consigliere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INZONA MATTIA</w:t>
        <w:tab/>
        <w:tab/>
        <w:tab/>
        <w:t xml:space="preserve">   Consigliere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ADEO ROBERTO</w:t>
        <w:tab/>
        <w:tab/>
        <w:tab/>
        <w:t xml:space="preserve">   Consigliere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VIGINI LORENZO PIETRO ANGELO        Consigliere 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DONE PIER VALTER</w:t>
        <w:tab/>
        <w:tab/>
        <w:tab/>
        <w:t xml:space="preserve">   Consigliere        As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Totale presenti: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Totale assenti: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11057" w:leader="none"/>
        </w:tabs>
        <w:spacing w:lineRule="atLeast" w:line="1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11057" w:leader="none"/>
        </w:tabs>
        <w:spacing w:lineRule="atLeast" w:line="100"/>
        <w:ind w:left="709" w:firstLine="425"/>
        <w:jc w:val="both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  <w:t>Partecipa alla adunanza il Segretario Comunale Dott.ssa Maria Laura Massacane il quale provvede alla redazione del presente verbale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Essendo legale il numero degli intervenuti, il Sig. Boveri Fabio nella sua qualità di Sindaco assume la presidenza e dichiara aperta la seduta per la trattazione dell'argomento indicato in oggetto.</w:t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SIGLIO COMUN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PREMESSO </w:t>
      </w:r>
      <w:r>
        <w:rPr/>
        <w:t xml:space="preserve">che il Comune di Costa Vescovato  è socio della Società “SRT S.p.A”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DATO ATTO </w:t>
      </w:r>
      <w:r>
        <w:rPr/>
        <w:t xml:space="preserve">che in data 27/06/2017 è entrato in vigore il D.lgs. n. 100 del 16/06/2017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PRESO ATTO </w:t>
      </w:r>
      <w:r>
        <w:rPr/>
        <w:t xml:space="preserve">della proposta di modifica dello Statuto sociale di SRT S.p.A. approvato dal Consiglio di Amministrazione in data 14 luglio 2017 in ottemperanza alla prescrizioni del D.lgs. 9 agosto 2016, n. 175, come modificato dal D.lgs. n. 100/2017 “Disposizioni integrative e correttive del decreto legislativo 19 agosto 2016, n. 175, recante testo unico in materia di società a partecipazione pubblica”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CONSIDERATO </w:t>
      </w:r>
      <w:r>
        <w:rPr/>
        <w:t xml:space="preserve">che la suddetta è società interamente partecipata da Enti Locali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RILEVATO</w:t>
      </w:r>
      <w:r>
        <w:rPr/>
        <w:t xml:space="preserve">, pertanto, procedere alle modifiche statutarie richieste dal D.lgs. 100/2017 “Disposizioni integrative e correttive del decreto legislativo 19 agosto 2016, n. 175, recante testo unico in materia di società a partecipazione pubblica”; al fine di dotare la società di uno statuto aderente alla normativa vigente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RICHIAMATI : </w:t>
      </w:r>
      <w:r>
        <w:rPr/>
        <w:t>- Il D.lgs.267/2000</w:t>
      </w:r>
      <w:r>
        <w:rPr>
          <w:b/>
          <w:bCs/>
        </w:rPr>
        <w:t>, i</w:t>
      </w:r>
      <w:r>
        <w:rPr/>
        <w:t xml:space="preserve">l D.lgs.175/2016 e lo statuto comunal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VISTE </w:t>
      </w:r>
      <w:r>
        <w:rPr/>
        <w:t xml:space="preserve">le proposte di modifica allo statuto di SRT S.p.A., allegate alla presente deliberazione unitamente allo Statuto vigente, allo Statuto modificato e al confronto degli articoli modificati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DATO ATTO </w:t>
      </w:r>
      <w:r>
        <w:rPr/>
        <w:t xml:space="preserve">che è stato acquisito il parere favorevole del responsabile del servizio ai sensi degli artt. 49 e 147 bis del D.lgs.267/2000, per la regolarità tecnica e la correttezza dell’azione amministrativa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on voti unanimi favorevoli espressi nelle forme e nei modi di legg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DI APPROVARE </w:t>
      </w:r>
      <w:r>
        <w:rPr/>
        <w:t xml:space="preserve">le proposte di modifica allo statuto di SRT S.p.A. allegate alla presente deliberazione;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 DICHIARARE </w:t>
      </w:r>
      <w:r>
        <w:rPr>
          <w:sz w:val="24"/>
          <w:szCs w:val="24"/>
        </w:rPr>
        <w:t>con separata e conforme votazione, la presente delibera immediatamente eseguibile ai sensi dell’art. 134, 4° comma, del D. Lgs. n. 267/2000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A’ TECNICA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ta la suestesa proposta il sottoscritto esprime parere favorevole di regolarità tecnica, per quanto di competenz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F.to Dott.ssa Maria Laura Massacan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</w:rPr>
        <w:t>PARERE DI REGOLARITA’ CONTABIL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ta la suestesa proposta, il sottoscritto esprime parere favorevole di regolarità contabil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F.to Dott.ssa Maria Laura Massacan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</w:rPr>
        <w:t>Il presente verbale viene letto e sottoscritto come segue:</w:t>
      </w:r>
    </w:p>
    <w:p>
      <w:pPr>
        <w:pStyle w:val="Normal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Il Sindaco</w:t>
        <w:tab/>
        <w:tab/>
        <w:tab/>
        <w:tab/>
        <w:tab/>
        <w:t xml:space="preserve">        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.to Boveri Fabio                                    F.to Dott.ssa Massacane Maria La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TO DI PUBBLICAZIONE  </w:t>
      </w:r>
      <w:r>
        <w:rPr>
          <w:sz w:val="24"/>
          <w:szCs w:val="24"/>
        </w:rPr>
        <w:t>(art. 124  T.U.E.L. D.Lgs. 267/2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………………Registro delle Pubblic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io sottoscritto Segretario Comunale su conforme dichiarazione del Messo, che copia del presente verbale è stato pubblicato il giorno …………………………..….…all'Albo Pretorio ove rimarrà esposto per 15 giorni consecut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F.to Dott.ssa Massacane Maria La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TO DI ESECUTIVITA' </w:t>
      </w:r>
      <w:r>
        <w:rPr>
          <w:sz w:val="24"/>
          <w:szCs w:val="24"/>
        </w:rPr>
        <w:t>(art. 134  T.U.E.L. D.Lgs. 267/200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ertifica che la suestesa deliberazione è divenuta esecutiva dal giorno …………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 Perché dichiarata immediatamente esegui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rché decorso il termine di 10 giorni dalla data di pubblicazione all’Albo Pretorio on-li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F.to Dott.ssa Massacane Maria Laura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ia conforme all’originale in carta libera per uso amminist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ì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F.to Dott.ssa Massacane Maria Laur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</w:tabs>
      <w:ind w:left="2694" w:right="1275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right="1275" w:hanging="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urier New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ndale Sans UI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orpodeltestoCarattere">
    <w:name w:val="Corpo del testo Carattere"/>
    <w:qFormat/>
    <w:rPr>
      <w:sz w:val="22"/>
    </w:rPr>
  </w:style>
  <w:style w:type="character" w:styleId="TitoloCarattere">
    <w:name w:val="Titolo Carattere"/>
    <w:qFormat/>
    <w:rPr>
      <w:b/>
      <w:sz w:val="32"/>
    </w:rPr>
  </w:style>
  <w:style w:type="character" w:styleId="Corpodeltesto2Carattere">
    <w:name w:val="Corpo del testo 2 Carattere"/>
    <w:qFormat/>
    <w:rPr>
      <w:kern w:val="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4536" w:leader="none"/>
        <w:tab w:val="left" w:pos="5103" w:leader="none"/>
        <w:tab w:val="left" w:pos="6804" w:leader="none"/>
        <w:tab w:val="left" w:pos="8505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right="0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kern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delblocco">
    <w:name w:val="Testo del blocco"/>
    <w:basedOn w:val="Normal"/>
    <w:qFormat/>
    <w:pPr>
      <w:suppressAutoHyphens w:val="false"/>
      <w:ind w:left="1260" w:right="638" w:hanging="1260"/>
      <w:jc w:val="both"/>
    </w:pPr>
    <w:rPr>
      <w:rFonts w:ascii="Arial" w:hAnsi="Arial" w:cs="Arial"/>
      <w:kern w:val="0"/>
      <w:sz w:val="22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1:00Z</dcterms:created>
  <dc:creator>luca</dc:creator>
  <dc:description/>
  <cp:keywords/>
  <dc:language>en-US</dc:language>
  <cp:lastModifiedBy>Costa Vescovato</cp:lastModifiedBy>
  <cp:lastPrinted>2017-08-07T15:25:00Z</cp:lastPrinted>
  <dcterms:modified xsi:type="dcterms:W3CDTF">2017-08-21T10:30:00Z</dcterms:modified>
  <cp:revision>10</cp:revision>
  <dc:subject/>
  <dc:title> </dc:title>
</cp:coreProperties>
</file>