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OSTA VESCOV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ovincia di Alessand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liberazione N. 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di Deliberazione del Consiglio Comu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Proroga Convenzione di segreteria tra  i Comuni di Avolasca, Cantalupo Ligure, Costa Vescovato,Dernice, Mongiardino Ligure , Roccaforte Ligure, Sardiglian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no duemiladiciotto addì cinque del mese di marzo alle ore 21,00 nella sala delle adunanze, previa osservanza di tutte le formalità prescritte dalla vigente legge, vennero oggi convocati a seduta i componenti il Consi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ppello risult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FABIO</w:t>
        <w:tab/>
        <w:tab/>
        <w:tab/>
        <w:tab/>
        <w:t xml:space="preserve">   Sindaco     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GIACOM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GI ENRIC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SERENA</w:t>
        <w:tab/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ONE ALESSANDRO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TTI ATTILI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E OTTAVIO</w:t>
        <w:tab/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NZONA MATTIA</w:t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DEO ROBERTO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IGINI LORENZO PIETRO ANGELO        Consigliere 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ONE PIER VALTER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e presenti: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e assenti: 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057" w:leader="none"/>
        </w:tabs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057" w:leader="none"/>
        </w:tabs>
        <w:spacing w:lineRule="atLeast" w:line="100"/>
        <w:ind w:left="709" w:firstLine="425"/>
        <w:jc w:val="both"/>
        <w:textAlignment w:val="baseline"/>
        <w:rPr>
          <w:rFonts w:ascii="Arial" w:hAnsi="Arial" w:eastAsia="Andale Sans UI;Arial Unicode MS" w:cs="Arial"/>
          <w:sz w:val="22"/>
          <w:szCs w:val="22"/>
          <w:lang w:eastAsia="fa-IR" w:bidi="fa-IR"/>
        </w:rPr>
      </w:pPr>
      <w:r>
        <w:rPr>
          <w:rFonts w:eastAsia="Andale Sans UI;Arial Unicode MS" w:cs="Arial" w:ascii="Arial" w:hAnsi="Arial"/>
          <w:sz w:val="22"/>
          <w:szCs w:val="22"/>
          <w:lang w:eastAsia="fa-IR" w:bidi="fa-IR"/>
        </w:rPr>
        <w:t>Partecipa alla adunanza il Segretario Comunale Dott.ssa Maria Laura Massacane il quale provvede alla redazione del presente verbale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legale il numero degli intervenuti, il Sig. Boveri Fabio nella sua qualità di Sindaco assume la presidenza e dichiara aperta la seduta per la trattazione dell'argomento indicato in oggetto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  <w:t>IL CONSIGLIO COMUNAL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RICHIAMATA la delibera del Consiglio Comunale n. 2 del 1 febbraio 2017 avente ad oggetto; “Approvazione Convenzione per il servizio di Segreteria Comunale con i Comuni di Avolasca, Cantalupo Ligure, Costa Vescovato, Dernice, Mongiardino Ligure, Roccaforte Ligure, Sardigliano”;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DATO ATTO CH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 xml:space="preserve">il periodo di validità della convenzione </w:t>
      </w:r>
      <w:r>
        <w:rPr>
          <w:i/>
          <w:kern w:val="0"/>
          <w:sz w:val="24"/>
          <w:szCs w:val="24"/>
          <w:lang w:eastAsia="it-IT"/>
        </w:rPr>
        <w:t>de qua</w:t>
      </w:r>
      <w:r>
        <w:rPr>
          <w:kern w:val="0"/>
          <w:sz w:val="24"/>
          <w:szCs w:val="24"/>
          <w:lang w:eastAsia="it-IT"/>
        </w:rPr>
        <w:t xml:space="preserve"> scadrà in data 28/02/2018 e tutti i Comuni interessati non riusciranno a provvedere al suo rinnovo nei modi e termini stabiliti dalla conven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tuttavia, i Comuni parte della convenzione hanno, per garantire la continuità del fondamentale e obbligatorio servizio di segreteria, volontariamente e concordemente dato tutti prosecuzione al rapporto convenzionale, secondo le modalità previste dalla convenzione medesima, oltre il termine del 28/02/2018;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DATO ATTO CHE risulta necessari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prendere formalmente atto della cessazione della validità della convenzione per l’esercizio in forma associata dell’ufficio della segreteria comunale fra i Comuni di Avolasca, Cantalupo Ligure, Costa Vescovato, Dernice, Mongiardino Ligure, Roccaforte Ligure, Sardigliano, a far data dal 01/03/2018, per intervenuta scadenza del termine di durata previsto del 28/02/2018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procedere a dare forma espressa alla proroga del rapporto convenzionale oltre il termine del 28/02/2018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prorogare, quindi, la validità della convenzione di segreteria stabilendone il nuovo termine finale di validità 31/03/2018;</w:t>
      </w:r>
    </w:p>
    <w:p>
      <w:pPr>
        <w:pStyle w:val="Normal"/>
        <w:suppressAutoHyphens w:val="false"/>
        <w:autoSpaceDE w:val="false"/>
        <w:ind w:left="720" w:hanging="0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VISTI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- il D. Lgs. 267/2000;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- lo Statuto Comunale;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voti unanimi favorevoli resi in forma di legge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  <w:t>DELIBE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Di prendere formalmente atto, ai sensi di quanto in narrativa, della cessazione della validità della convenzione per l’esercizio in forma associata dell’ufficio di segreteria comunale fra i Comuni di Avolasca, Cantalupo Ligure, Costa Vescovato, Dernice, Mongiardino Ligure, Roccaforte Ligure, Sardigliano in data 28/02/2018 per intervenuta scadenza del termine di durata come stabilito dall’articolo 3 della convenzione medesima;</w:t>
      </w:r>
    </w:p>
    <w:p>
      <w:pPr>
        <w:pStyle w:val="Normal"/>
        <w:suppressAutoHyphens w:val="false"/>
        <w:autoSpaceDE w:val="false"/>
        <w:ind w:left="720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kern w:val="0"/>
          <w:sz w:val="24"/>
          <w:szCs w:val="24"/>
          <w:lang w:eastAsia="it-IT"/>
        </w:rPr>
        <w:t xml:space="preserve">Di prorogare, quindi la validità della convenzione di segreteria stabilendone il nuovo termine finale alla data del 31/03/2018; </w:t>
      </w:r>
    </w:p>
    <w:p>
      <w:pPr>
        <w:pStyle w:val="Paragrafoelenco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Di trasmettere la presente ai Comuni convenzionati;</w:t>
      </w:r>
    </w:p>
    <w:p>
      <w:pPr>
        <w:pStyle w:val="Paragrafoelenco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Di trasmettere la presente alla Prefettura – UTG di Torino, Ex Sezione Regionale – Piemonte dell’Agenzia Nazionale per la gestione dell’Albo dei Segretari Comunali e Provinciali per quanto di competenza;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Di dichiarare il presente provvedimento immediatamente eseguibile, ai sensi dell’articolo 134, comma 4, del d.lgs. n. 267/2000.</w:t>
      </w:r>
    </w:p>
    <w:p>
      <w:pPr>
        <w:pStyle w:val="Paragrafoelenco"/>
        <w:rPr>
          <w:rFonts w:ascii="Arial" w:hAnsi="Arial" w:cs="Arial"/>
          <w:kern w:val="0"/>
          <w:sz w:val="22"/>
          <w:szCs w:val="24"/>
          <w:lang w:eastAsia="it-IT"/>
        </w:rPr>
      </w:pPr>
      <w:r>
        <w:rPr>
          <w:rFonts w:cs="Arial" w:ascii="Arial" w:hAnsi="Arial"/>
          <w:kern w:val="0"/>
          <w:sz w:val="22"/>
          <w:szCs w:val="24"/>
          <w:lang w:eastAsia="it-IT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RE DI REGOLARITÀ TECNIC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F.to Dott.ssa Maria Laura Massacan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RE DI REGOLARITÀ CONTABIL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a suestesa proposta, il sottoscritto esprime parere favorevole di regolarità contabil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IL RESPONSABILE DEL SERVIZIO</w:t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.to Dott.ssa Maria Laura Massacane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rFonts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sz w:val="24"/>
          <w:szCs w:val="24"/>
        </w:rPr>
        <w:t>presente verbale viene letto e sottoscritto come segu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l Sindaco</w:t>
        <w:tab/>
        <w:tab/>
        <w:tab/>
        <w:tab/>
        <w:tab/>
        <w:t xml:space="preserve">        Il Segretario Comuna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Boveri Fabio                                                F.to Dott.ssa Massacane Maria Laura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.  8   Registro delle Pubblicazion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Segretario Comunale su conforme dichiarazione del Messo, che copia del presente verbale è stato pubblicato il giorno        all'Albo Pretorio ove rimarrà esposto per 15 giorni consecutiv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certifica che la suestesa deliberazione è divenuta esecutiva dal giorno …………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X Perché dichiarata immediatamente eseguibi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conforme all’originale in carta libera per uso amministrativ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ì 12/03/201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.to  Dott.ssa Massacane Maria Laura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72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ind w:right="1275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right="1275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ebdings" w:hAnsi="Webdings" w:cs="Webdings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TitoloCarattere">
    <w:name w:val="Titolo Carattere"/>
    <w:qFormat/>
    <w:rPr>
      <w:b/>
      <w:sz w:val="32"/>
    </w:rPr>
  </w:style>
  <w:style w:type="character" w:styleId="Corpodeltesto2Carattere">
    <w:name w:val="Corpo del testo 2 Carattere"/>
    <w:qFormat/>
    <w:rPr>
      <w:kern w:val="2"/>
    </w:rPr>
  </w:style>
  <w:style w:type="character" w:styleId="Corpodeltesto3Carattere">
    <w:name w:val="Corpo del testo 3 Carattere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4536" w:leader="none"/>
        <w:tab w:val="left" w:pos="5103" w:leader="none"/>
        <w:tab w:val="left" w:pos="6804" w:leader="none"/>
        <w:tab w:val="left" w:pos="850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delblocco">
    <w:name w:val="Testo del blocco"/>
    <w:basedOn w:val="Normal"/>
    <w:qFormat/>
    <w:pPr>
      <w:suppressAutoHyphens w:val="false"/>
      <w:ind w:left="1260" w:right="638" w:hanging="1260"/>
      <w:jc w:val="both"/>
    </w:pPr>
    <w:rPr>
      <w:rFonts w:ascii="Arial" w:hAnsi="Arial" w:cs="Arial"/>
      <w:kern w:val="0"/>
      <w:sz w:val="22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3:00Z</dcterms:created>
  <dc:creator>luca</dc:creator>
  <dc:description/>
  <cp:keywords/>
  <dc:language>en-US</dc:language>
  <cp:lastModifiedBy>Costa Vescovato</cp:lastModifiedBy>
  <cp:lastPrinted>2018-02-26T14:19:00Z</cp:lastPrinted>
  <dcterms:modified xsi:type="dcterms:W3CDTF">2018-03-12T09:19:00Z</dcterms:modified>
  <cp:revision>7</cp:revision>
  <dc:subject/>
  <dc:title> </dc:title>
</cp:coreProperties>
</file>