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MUNE DI COSTA VESCOVATO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2"/>
          <w:szCs w:val="22"/>
        </w:rPr>
        <w:t>Provincia di Alessand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Deliberazione n.  1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bale di Deliberazione della Giunta Comuna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Cs w:val="24"/>
        </w:rPr>
        <w:t>OGGETTO: LAVORI DI RECUPERO FABBRICATO MILLENARIO POLIFUNZIONALE CON SCOPO PLURIMO, VOLTO ALLA PROMOZIONE TURISTICO-CULTURALE E AL RILANCIO ECONOMICO DEL TERRITORIO DI TUTTA LA VALLE OSSONA-APPROVAZIONE PROGETTO ESECUTIV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'anno duemiladiciannove addì otto del mese di Aprile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 ore 20,00, nella sala delle adunanze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ia osservanza di tutte le formalità prescritte dalla vigente legge, vennero oggi convocati a seduta i componenti la Giunta Comu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'appello risultano: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BOVERI FABIO                                     Sindac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VERI GIACOMO                                Vicesinda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GGI ENRICO</w:t>
        <w:tab/>
        <w:t xml:space="preserve">   </w:t>
        <w:tab/>
        <w:tab/>
        <w:t xml:space="preserve">             Assessor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 </w:t>
        <w:tab/>
        <w:t xml:space="preserve">                                                                         </w:t>
        <w:tab/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ab/>
        <w:tab/>
        <w:t xml:space="preserve"> Totale presenti: 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ab/>
        <w:tab/>
        <w:tab/>
        <w:tab/>
        <w:tab/>
        <w:t xml:space="preserve"> Totale assenti: 1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 alla adunanza il Segretario Comunale Dott.ssa Maria Laura Massacane il quale provvede alla redazione del presente verb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ssendo legale il numero degli intervenuti, il Signor Boveri Fabio nella sua qualità di Sindaco assume la Presidenza e dichiara aperta la seduta per la trattazione dell'argomento indicato in ogge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RE DI REGOLARITA’ TEC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suestesa proposta il sottoscritto esprime parere favorevole di regolarità tecnica, per quanto di competenza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IL RESPONSABILE DEL SERVIZI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2"/>
          <w:szCs w:val="22"/>
        </w:rPr>
        <w:t>F.to Dott.ssa Maria Laura Massacan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RERE DI REGOLARITA’ CONTABIL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suestesa proposta, il sottoscritto esprime parere favorevole di regolarità contabile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RESPONSABILE DEL SERVIZI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2"/>
          <w:szCs w:val="22"/>
        </w:rPr>
        <w:t>F.to Dott.ssa Maria Laura Massacan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Book Antiqua" w:hAnsi="Book Antiqua" w:cs="Times New Roman"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A GIUNTA COMUN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Cs w:val="24"/>
        </w:rPr>
      </w:pPr>
      <w:r>
        <w:rPr>
          <w:rFonts w:cs="Book Antiqua" w:ascii="Book Antiqua" w:hAnsi="Book Antiqua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bCs/>
          <w:szCs w:val="24"/>
        </w:rPr>
        <w:t>DATO ATTO</w:t>
      </w:r>
      <w:r>
        <w:rPr>
          <w:rFonts w:cs="Book Antiqua" w:ascii="Book Antiqua" w:hAnsi="Book Antiqua"/>
          <w:bCs/>
          <w:szCs w:val="24"/>
        </w:rPr>
        <w:t xml:space="preserve"> che si dovrà procedere  al recupero di fabbricato millenario polifunzionale con scopo sociale plurimo finanziato con fondi derivanti dal programma di sviluppo rurale 2014/2020 – Misura 7 -Sottomisura 6- Operazione 4 – ottenuto tramite il bando n.1/2018 del Gal Giarolo Leader;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DATO ATTO  </w:t>
      </w:r>
      <w:r>
        <w:rPr>
          <w:rFonts w:cs="Book Antiqua" w:ascii="Book Antiqua" w:hAnsi="Book Antiqua"/>
          <w:b/>
          <w:bCs/>
          <w:szCs w:val="24"/>
        </w:rPr>
        <w:t>che con deliberazione n. 14 in data 23/11/2018 era stato approvato il progetto definitivo per i lavori suddetti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>VISTO</w:t>
      </w:r>
      <w:r>
        <w:rPr>
          <w:rFonts w:cs="Book Antiqua" w:ascii="Book Antiqua" w:hAnsi="Book Antiqua"/>
          <w:szCs w:val="24"/>
        </w:rPr>
        <w:t xml:space="preserve"> il progetto esecutivo redatto dal tecnico incaricato Geom. Pietro Canepa con studio in Rocchetta Ligure, che si sstanzia nel seguente quadro economico: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orto lordo dei lavori                                                                                            €.   39.306,68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22"/>
          <w:szCs w:val="22"/>
        </w:rPr>
        <w:t>Somme a disposizione dell’Amministrazione per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22"/>
          <w:szCs w:val="22"/>
        </w:rPr>
        <w:t>- I.V.A. 10% sui lavori                                                      €.        3.930,67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 spese generali e tecniche compreso 4%</w:t>
        <w:tab/>
        <w:tab/>
        <w:t xml:space="preserve">             </w:t>
      </w:r>
      <w:r>
        <w:rPr>
          <w:rFonts w:cs="Book Antiqua" w:ascii="Book Antiqua" w:hAnsi="Book Antiqua"/>
          <w:caps/>
          <w:sz w:val="22"/>
          <w:szCs w:val="22"/>
        </w:rPr>
        <w:t>€         4.716,8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caps/>
          <w:sz w:val="22"/>
          <w:szCs w:val="22"/>
        </w:rPr>
        <w:t xml:space="preserve">      </w:t>
      </w:r>
      <w:r>
        <w:rPr>
          <w:rFonts w:cs="Book Antiqua" w:ascii="Book Antiqua" w:hAnsi="Book Antiqua"/>
          <w:caps/>
          <w:sz w:val="22"/>
          <w:szCs w:val="22"/>
        </w:rPr>
        <w:t xml:space="preserve">-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I.V.A. 22% su spese tecniche </w:t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b/>
          <w:sz w:val="22"/>
          <w:szCs w:val="22"/>
        </w:rPr>
        <w:t>€          1.037,7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- Quota RUP                                                                      €.           786,13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>Totale somme a disposizione</w:t>
        <w:tab/>
        <w:tab/>
        <w:tab/>
        <w:tab/>
        <w:tab/>
        <w:tab/>
        <w:tab/>
        <w:t xml:space="preserve">€       </w:t>
        <w:tab/>
      </w:r>
      <w:r>
        <w:rPr>
          <w:rFonts w:cs="Book Antiqua" w:ascii="Book Antiqua" w:hAnsi="Book Antiqua"/>
          <w:sz w:val="22"/>
          <w:szCs w:val="22"/>
          <w:u w:val="single"/>
        </w:rPr>
        <w:t xml:space="preserve">10.471,30          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orto complessivo dei lavori</w:t>
        <w:tab/>
        <w:tab/>
        <w:tab/>
        <w:tab/>
        <w:tab/>
        <w:tab/>
        <w:tab/>
        <w:t>€         49.777,98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ITENUTO </w:t>
      </w:r>
      <w:r>
        <w:rPr>
          <w:rFonts w:cs="Book Antiqua" w:ascii="Book Antiqua" w:hAnsi="Book Antiqua"/>
          <w:sz w:val="22"/>
          <w:szCs w:val="22"/>
        </w:rPr>
        <w:t>di provvedere all’approvazione del progetto esecutivo redatto dal tecnico suindicato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24"/>
        </w:rPr>
        <w:t>VIS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Decreto Legislativo 12.04.2006, n. 163, e successive modifiche ed integrazion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Decreto Legislativo 267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Cs w:val="24"/>
        </w:rPr>
        <w:t>il parere favorevole del Segretario comunale sulla regolarità tecnica e contabile del provvedimento adottato;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/>
          <w:szCs w:val="24"/>
        </w:rPr>
        <w:t>Con voti favorevoli ed unanimi espressi per alzata di mano;</w:t>
      </w:r>
    </w:p>
    <w:p>
      <w:pPr>
        <w:pStyle w:val="Corpodeltesto21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Corpodeltesto21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  <w:t>DELIBER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 xml:space="preserve">DI APPROVARE </w:t>
      </w:r>
      <w:r>
        <w:rPr>
          <w:rFonts w:cs="Book Antiqua" w:ascii="Book Antiqua" w:hAnsi="Book Antiqua"/>
          <w:b/>
          <w:szCs w:val="24"/>
        </w:rPr>
        <w:t>la premessa che forma parte integrante e sostanziale del presente atto;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Cs w:val="24"/>
        </w:rPr>
        <w:t xml:space="preserve">DI APPROVARE </w:t>
      </w:r>
      <w:r>
        <w:rPr>
          <w:rFonts w:cs="Book Antiqua" w:ascii="Book Antiqua" w:hAnsi="Book Antiqua"/>
          <w:bCs/>
          <w:szCs w:val="24"/>
        </w:rPr>
        <w:t>il progetto esecutivo  di</w:t>
      </w:r>
      <w:r>
        <w:rPr>
          <w:rFonts w:cs="Book Antiqua" w:ascii="Book Antiqua" w:hAnsi="Book Antiqua"/>
          <w:b/>
          <w:bCs/>
          <w:szCs w:val="24"/>
        </w:rPr>
        <w:t xml:space="preserve"> “</w:t>
      </w:r>
      <w:r>
        <w:rPr>
          <w:rFonts w:cs="Book Antiqua" w:ascii="Book Antiqua" w:hAnsi="Book Antiqua"/>
          <w:bCs/>
          <w:szCs w:val="24"/>
        </w:rPr>
        <w:t>Recupero fabbricato millenario polifunzionale con scopo plurimo, volto alla promozione turistico-culturale e al rilancio economico del territorio, redatto dal tecnico incaricato geom. Pietro Canepa con studio in Rocchetta Ligure</w:t>
      </w:r>
      <w:r>
        <w:rPr>
          <w:rFonts w:cs="Book Antiqua" w:ascii="Book Antiqua" w:hAnsi="Book Antiqua"/>
          <w:bCs/>
          <w:sz w:val="22"/>
          <w:szCs w:val="22"/>
        </w:rPr>
        <w:t xml:space="preserve">, come da quadro economico di cui </w:t>
      </w:r>
      <w:r>
        <w:rPr>
          <w:rFonts w:cs="Book Antiqua" w:ascii="Book Antiqua" w:hAnsi="Book Antiqua"/>
          <w:bCs/>
          <w:szCs w:val="24"/>
        </w:rPr>
        <w:t>appresso</w:t>
      </w:r>
      <w:r>
        <w:rPr>
          <w:rFonts w:cs="Book Antiqua" w:ascii="Book Antiqua" w:hAnsi="Book Antiqua"/>
          <w:bCs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orto lordo dei lavori                                                                                            €.   39.306,68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22"/>
          <w:szCs w:val="22"/>
        </w:rPr>
        <w:t>Somme a disposizione dell’Amministrazione per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22"/>
          <w:szCs w:val="22"/>
        </w:rPr>
        <w:t>- I.V.A. 10% sui lavori                                                      €.        3.930,67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 spese generali e tecniche compreso 4%</w:t>
        <w:tab/>
        <w:tab/>
        <w:t xml:space="preserve">             </w:t>
      </w:r>
      <w:r>
        <w:rPr>
          <w:rFonts w:cs="Book Antiqua" w:ascii="Book Antiqua" w:hAnsi="Book Antiqua"/>
          <w:caps/>
          <w:sz w:val="22"/>
          <w:szCs w:val="22"/>
        </w:rPr>
        <w:t>€         4.716,8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caps/>
          <w:sz w:val="22"/>
          <w:szCs w:val="22"/>
        </w:rPr>
        <w:t xml:space="preserve">      </w:t>
      </w:r>
      <w:r>
        <w:rPr>
          <w:rFonts w:cs="Book Antiqua" w:ascii="Book Antiqua" w:hAnsi="Book Antiqua"/>
          <w:caps/>
          <w:sz w:val="22"/>
          <w:szCs w:val="22"/>
        </w:rPr>
        <w:t xml:space="preserve">-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I.V.A. 22% su spese tecniche </w:t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b/>
          <w:sz w:val="22"/>
          <w:szCs w:val="22"/>
        </w:rPr>
        <w:t>€          1.037,70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- Quota RUP                                                                      €.           786,13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>Totale somme a disposizione</w:t>
        <w:tab/>
        <w:tab/>
        <w:tab/>
        <w:tab/>
        <w:tab/>
        <w:tab/>
        <w:tab/>
        <w:t xml:space="preserve">€       </w:t>
        <w:tab/>
      </w:r>
      <w:r>
        <w:rPr>
          <w:rFonts w:cs="Book Antiqua" w:ascii="Book Antiqua" w:hAnsi="Book Antiqua"/>
          <w:sz w:val="22"/>
          <w:szCs w:val="22"/>
          <w:u w:val="single"/>
        </w:rPr>
        <w:t xml:space="preserve">10.471,30          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Importo complessivo dei lavori</w:t>
        <w:tab/>
        <w:tab/>
        <w:tab/>
        <w:tab/>
        <w:tab/>
        <w:tab/>
        <w:tab/>
        <w:t>€         49.777,98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DI DARE ATTO che la suddetta spesa di € </w:t>
      </w:r>
      <w:r>
        <w:rPr>
          <w:rFonts w:cs="Book Antiqua" w:ascii="Book Antiqua" w:hAnsi="Book Antiqua"/>
          <w:sz w:val="22"/>
          <w:szCs w:val="22"/>
        </w:rPr>
        <w:t>49.777,98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Cs w:val="24"/>
        </w:rPr>
        <w:t xml:space="preserve">con fondi derivanti dal programma di sviluppo rurale 2014/2020 – Misura 7 -Sottomisura 6- Operazione 4 – ottenuto tramite il bando n.1/2018 del Gal Giarolo Leader e con fondi del Bilancio comunale;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DI DARE ATTO </w:t>
      </w:r>
      <w:r>
        <w:rPr>
          <w:rFonts w:cs="Book Antiqua" w:ascii="Book Antiqua" w:hAnsi="Book Antiqua"/>
          <w:b/>
          <w:bCs/>
          <w:szCs w:val="24"/>
        </w:rPr>
        <w:t>che il Responsabile del procedimento è il geom. Marcello Bocca, RUP Dell’Unione Montana Terre Alte con sede in Cantalupo Ligure, di cui questo Comune fa parte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Cs/>
          <w:szCs w:val="24"/>
        </w:rPr>
        <w:t>DI DICHIARARE</w:t>
      </w:r>
      <w:r>
        <w:rPr>
          <w:rFonts w:cs="Book Antiqua" w:ascii="Book Antiqua" w:hAnsi="Book Antiqua"/>
          <w:b/>
          <w:szCs w:val="24"/>
        </w:rPr>
        <w:t xml:space="preserve"> con separata ed unanime votazione la presente deliberazione immediatamente eseguibile ai sensi dell’art. 134 comma 4° del D. Lgs. 18.08.2000 n. 267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ente verbale viene letto e sottoscritto come segue: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Il Sindaco     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F.to Boveri Fabio</w:t>
        <w:tab/>
        <w:tab/>
        <w:tab/>
        <w:t>F.to Dott.ssa Massacane Maria Laura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FERTO DI PUBBLICAZIONE  </w:t>
      </w:r>
      <w:r>
        <w:rPr>
          <w:rFonts w:cs="Verdana" w:ascii="Verdana" w:hAnsi="Verdana"/>
          <w:sz w:val="22"/>
          <w:szCs w:val="22"/>
        </w:rPr>
        <w:t>(art. 124 T.U.E.L. D.Lgs. 267/2000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ertifico io sottoscritto Segretario Comunale su conforme dichiarazione del Messo, che copia del presente verbale è stato pubblicato il giorno 16/05/2019.all'Albo Pretorio ove rimarrà esposto per 15 giorni consecutivi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</w:rPr>
        <w:t>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>F.to Dott.ssa Massacane Maria Laura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UNICAZIONE AI CAPIGRUPPO CONSILIARI  </w:t>
      </w:r>
      <w:r>
        <w:rPr>
          <w:rFonts w:cs="Verdana" w:ascii="Verdana" w:hAnsi="Verdana"/>
          <w:sz w:val="22"/>
          <w:szCs w:val="22"/>
        </w:rPr>
        <w:t>(art. 125  T.U.E.L. D.Lgs. 267/200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dà atto che del presente verbale viene data comunicazione – oggi - giorno di pubblicazione – ai Capigruppo consiliari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Visto: Il Sindaco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F.to Boveri Fabio</w:t>
        <w:tab/>
        <w:tab/>
        <w:tab/>
        <w:t>F.to Dott.ssa Massacane Maria Laura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TIFICATO DI ESECUTIVITA' </w:t>
      </w:r>
      <w:r>
        <w:rPr>
          <w:rFonts w:cs="Verdana" w:ascii="Verdana" w:hAnsi="Verdana"/>
          <w:sz w:val="22"/>
          <w:szCs w:val="22"/>
        </w:rPr>
        <w:t>(art. 134 T.U.E.L. D.Lgs. 267/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certifica che la presente deliberazione è divenuta esecutiva dal giorno 08/04/2019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X Perché dichiarata immediatamente eseguibil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erché decorso il termine di 10 giorni dalla data di pubblicazione all’Albo Pretori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63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  <w:szCs w:val="22"/>
        </w:rPr>
        <w:t>Il Segretario Comunal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F.to Dott.ssa Massacane Maria Laura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conforme all’originale in carta libera per uso amministrativ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  <w:szCs w:val="22"/>
        </w:rPr>
        <w:t>Lì 08/04/2019</w:t>
      </w:r>
      <w:r>
        <w:rPr>
          <w:rFonts w:cs="Verdana" w:ascii="Verdana" w:hAnsi="Verdana"/>
          <w:sz w:val="18"/>
        </w:rPr>
        <w:t xml:space="preserve">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63" w:firstLine="709"/>
        <w:rPr/>
      </w:pPr>
      <w:r>
        <w:rPr>
          <w:rFonts w:cs="Verdana" w:ascii="Verdana" w:hAnsi="Verdana"/>
          <w:sz w:val="22"/>
          <w:szCs w:val="22"/>
        </w:rPr>
        <w:t>Il Segretario Comunale                                                    Dott.ssa Massacane Maria La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7:00Z</dcterms:created>
  <dc:creator>Costa Vescovato</dc:creator>
  <dc:description/>
  <cp:keywords/>
  <dc:language>en-US</dc:language>
  <cp:lastModifiedBy>Costa Vescovato</cp:lastModifiedBy>
  <cp:lastPrinted>2019-06-20T09:04:00Z</cp:lastPrinted>
  <dcterms:modified xsi:type="dcterms:W3CDTF">2019-06-20T10:26:00Z</dcterms:modified>
  <cp:revision>37</cp:revision>
  <dc:subject/>
  <dc:title>COMUNE DI CASTELLANIA</dc:title>
</cp:coreProperties>
</file>