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COSTA VESCOVATO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ovincia di Alessand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Deliberazione n. 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le di Deliberazione della Giunta Comu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P.S.R. 2014/2020 – Misura 7- Sottomisura7.5- Operazione 7.5.1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rastrutture turistico-recettive ed informazioni turistiche- Approvazione convenzione per la gestione dell’itinerario “ LA VIA DEI CAMPIONI TRA NATURA E MARE”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'anno duemilasedici addì tre del mese di Novembre </w:t>
      </w:r>
      <w:r>
        <w:rPr>
          <w:b/>
          <w:szCs w:val="24"/>
        </w:rPr>
        <w:t xml:space="preserve"> </w:t>
      </w:r>
      <w:r>
        <w:rPr>
          <w:szCs w:val="24"/>
        </w:rPr>
        <w:t>alle ore 10,00, nella sala delle adunanze,</w:t>
      </w:r>
      <w:r>
        <w:rPr>
          <w:b/>
          <w:szCs w:val="24"/>
        </w:rPr>
        <w:t xml:space="preserve"> </w:t>
      </w:r>
      <w:r>
        <w:rPr>
          <w:szCs w:val="24"/>
        </w:rPr>
        <w:t>previa osservanza di tutte le formalità prescritte dalla vigente legge, vennero oggi convocati a seduta i componenti la Giunta Comuna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l'appello risultano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BOVERI FABIO                                     Sindaco </w:t>
      </w:r>
    </w:p>
    <w:p>
      <w:pPr>
        <w:pStyle w:val="Normal"/>
        <w:rPr>
          <w:szCs w:val="24"/>
        </w:rPr>
      </w:pPr>
      <w:r>
        <w:rPr>
          <w:szCs w:val="24"/>
        </w:rPr>
        <w:t>BOVERI GIACOMO                              Vicesindaco</w:t>
      </w:r>
    </w:p>
    <w:p>
      <w:pPr>
        <w:pStyle w:val="Normal"/>
        <w:rPr>
          <w:szCs w:val="24"/>
        </w:rPr>
      </w:pPr>
      <w:r>
        <w:rPr>
          <w:szCs w:val="24"/>
        </w:rPr>
        <w:t>POGGI ENICO</w:t>
        <w:tab/>
        <w:t xml:space="preserve">   </w:t>
        <w:tab/>
        <w:tab/>
        <w:t xml:space="preserve">      Assesso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</w:t>
        <w:tab/>
        <w:t xml:space="preserve">                                                                         </w:t>
        <w:tab/>
        <w:t xml:space="preserve">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ab/>
        <w:tab/>
        <w:t xml:space="preserve"> Totale presenti: 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ab/>
        <w:tab/>
        <w:tab/>
        <w:tab/>
        <w:tab/>
        <w:t xml:space="preserve"> Totale assenti:0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rtecipa alla adunanza il Segretario Comunale Dott.ssa Maria Laura Massacane il quale provvede alla redazione del presente verbale.</w:t>
      </w:r>
    </w:p>
    <w:p>
      <w:pPr>
        <w:pStyle w:val="Normal"/>
        <w:jc w:val="both"/>
        <w:rPr/>
      </w:pPr>
      <w:r>
        <w:rPr>
          <w:szCs w:val="24"/>
        </w:rPr>
        <w:t>Essendo legale il numero degli intervenuti, il Signor Boveri Fabio nella sua qualità di Sindaco assume la Presidenza e dichiara aperta la seduta per la trattazione dell'argomento indicato in ogget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EMESS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vista la Deliberazione della Giunta Regionale 9 novembre 2015, n. 29-2396 con la quale, tra l’altro, è stato recepito, ai sensi del Regolamento (UE) n. 1305/2013, il testo definitivo del PSR 2014-2020 della Regione Piemonte approvato dalla Commissione con la decisione sopra citata, testo riportato nell’allegato A della medesima deliberazion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considerato che il sopraccitato PSR 2014-2020 del Piemonte, in attuazione di quanto disposto con gli articoli 17 e 19 del Regolamento (UE) n. 1305/2013, comprende, tra l’altro, l’ Operazioni 7.5.1 “Infrastrutture turistico ricreative ed informazione”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vista la Deliberazione  n. 28-2871 del 01 febbraio 2016 del con la quale la Giunta Regionale adotta le disposizioni attuative dell’operazione 7.5.1, destina Euro 12.000.000,00 al primo bando e demanda alla Direzione regionale Opere Pubbliche, difesa del suolo, economia montana, foreste, protezione civile, trasporti e logistica l’apertura dello stesso band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vista la D.D. n. 233 del 02 febbraio 2016 con cui si approva il bando, le istruzioni operative per l’attuazione dell’operazione 7.5.1 del PSR 2014-2020 e si fissa il termine del 29 Aprile 2016, per la presentazione delle proposte di candidatura a finanziament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visto che </w:t>
      </w:r>
      <w:r>
        <w:rPr>
          <w:bCs/>
        </w:rPr>
        <w:t>l</w:t>
      </w:r>
      <w:r>
        <w:rPr/>
        <w:t>'Unione Montana dal Tobbio al Colma</w:t>
      </w:r>
      <w:r>
        <w:rPr>
          <w:bCs/>
        </w:rPr>
        <w:t xml:space="preserve"> ha svolto il ruolo di Ente capofila per </w:t>
      </w:r>
      <w:r>
        <w:rPr/>
        <w:t>l’elaborazione del Piano d’intervento denominato “Itinerari escursionistici dell’Appennino Piemontese”;</w:t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visto che </w:t>
      </w:r>
      <w:r>
        <w:rPr>
          <w:bCs/>
        </w:rPr>
        <w:t>l</w:t>
      </w:r>
      <w:r>
        <w:rPr/>
        <w:t xml:space="preserve">'Unione Montana dal Tobbio al Colma, il comune di Carezzano e l’Unione Montana </w:t>
      </w:r>
      <w:r>
        <w:rPr>
          <w:bCs/>
        </w:rPr>
        <w:t>Terre Alte hanno presentato una domanda di contributo a valere su</w:t>
      </w:r>
      <w:r>
        <w:rPr/>
        <w:t xml:space="preserve">ll’operazione 7.5.1 del PSR 2014-2020 </w:t>
      </w:r>
      <w:r>
        <w:rPr>
          <w:bCs/>
        </w:rPr>
        <w:t xml:space="preserve">per la realizzazione degli interventi finalizzati alla valorizzazione dell’itinerario </w:t>
      </w:r>
      <w:r>
        <w:rPr/>
        <w:t>“LA VIA DEI CAMPIONI TRA NATURA E MARE”</w:t>
      </w:r>
      <w:r>
        <w:rPr>
          <w:bCs/>
        </w:rPr>
        <w:t>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vista la D.D. n. 1743 del 13 Luglio 2016 con cui si approvano gli esiti dell’istruttoria preliminare e la graduatoria dei soggetti ammissibili a finanziamento e alla seconda fase istruttoria e che, con lo stesso atto, </w:t>
      </w:r>
      <w:r>
        <w:rPr>
          <w:bCs/>
        </w:rPr>
        <w:t>per la realizzazione degli interventi interessati dall’</w:t>
      </w:r>
      <w:r>
        <w:rPr/>
        <w:t>itinerario “LA VIA DEI CAMPIONI TRA NATURA E MARE” sono state ammesse le seguenti domande di contributo: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694"/>
        <w:gridCol w:w="2516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beneficiar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ammissibile (€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ammesso a finanziamento (€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NIONE MONTANA DI COMUNI DAL TOBBIO AL COL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25.000,00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.500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REZZ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.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.000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NIONE MONTANA TERRE AL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.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.5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VIDENZI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Cs/>
        </w:rPr>
      </w:pPr>
      <w:r>
        <w:rPr>
          <w:bCs/>
        </w:rPr>
        <w:t>che l</w:t>
      </w:r>
      <w:r>
        <w:rPr>
          <w:b/>
        </w:rPr>
        <w:t>'Unione Montana dal Tobbio al Colma</w:t>
      </w:r>
      <w:r>
        <w:rPr>
          <w:bCs/>
        </w:rPr>
        <w:t xml:space="preserve"> funge da Ente capofila per </w:t>
      </w:r>
      <w:r>
        <w:rPr/>
        <w:t>l’elaborazione del Piano d’intervento, della documentazione tecnico-amministrativa e della progettazione (sia in fase preliminare, sia in fase definitiva) necessaria alla presentazione della candidatura a valere sul Programma di Sviluppo Rurale 2014 – 2020 della Regione Piemonte “Misura 7 sottomisura 7.5 Operazione 7.5.1 Infrastrutture turistico- ricreative ed informazioni turistiche”, per il finanziamento e la successiva realizzazione degli interventi previsti dal Piano di intervento denominato “Itinerari escursionistici dell’Appennino Piemontese”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Cs/>
        </w:rPr>
      </w:pPr>
      <w:r>
        <w:rPr>
          <w:bCs/>
        </w:rPr>
        <w:t xml:space="preserve">la volontà del </w:t>
      </w:r>
      <w:r>
        <w:rPr>
          <w:b/>
          <w:bCs/>
        </w:rPr>
        <w:t>Comune di Costa Vescovato</w:t>
      </w:r>
      <w:r>
        <w:rPr>
          <w:bCs/>
        </w:rPr>
        <w:t xml:space="preserve"> di partecipare al </w:t>
      </w:r>
      <w:r>
        <w:rPr/>
        <w:t>Piano d’intervento</w:t>
      </w:r>
      <w:r>
        <w:rPr>
          <w:bCs/>
        </w:rPr>
        <w:t xml:space="preserve"> avente come capofila l’Unione Montana </w:t>
      </w:r>
      <w:r>
        <w:rPr/>
        <w:t>dal Tobbio al Colma</w:t>
      </w:r>
      <w:r>
        <w:rPr>
          <w:bCs/>
        </w:rPr>
        <w:t xml:space="preserve"> denominato </w:t>
      </w:r>
      <w:r>
        <w:rPr/>
        <w:t xml:space="preserve">“Itinerari escursionistici dell’Appennino Piemontese” ed alla realizzazione degli interventi </w:t>
      </w:r>
      <w:r>
        <w:rPr>
          <w:bCs/>
        </w:rPr>
        <w:t xml:space="preserve">finalizzati alla valorizzazione dell’itinerario </w:t>
      </w:r>
      <w:r>
        <w:rPr/>
        <w:t>“LA VIA DEI CAMPIONI TRA NATURA E MARE”;</w:t>
      </w:r>
    </w:p>
    <w:p>
      <w:pPr>
        <w:pStyle w:val="Paragrafoelenco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Cs/>
        </w:rPr>
      </w:pPr>
      <w:r>
        <w:rPr>
          <w:bCs/>
        </w:rPr>
        <w:t>che</w:t>
      </w:r>
      <w:r>
        <w:rPr>
          <w:b/>
          <w:bCs/>
        </w:rPr>
        <w:t xml:space="preserve">, con DECRETO DEL PRESIDENTE DELLA REPUBBLICA del 20 luglio 2016 pubblicato in G.U. 184 del 8 agosto 2016 </w:t>
      </w:r>
      <w:r>
        <w:rPr>
          <w:bCs/>
        </w:rPr>
        <w:t xml:space="preserve">a causa della mancata approvazione del bilancio di previsione 2016/2018 e del relativo conto consuntivo è stato </w:t>
      </w:r>
      <w:r>
        <w:rPr>
          <w:b/>
          <w:bCs/>
        </w:rPr>
        <w:t xml:space="preserve">nominato il dottor Giorgio Ariberto Moranzoni </w:t>
      </w:r>
      <w:r>
        <w:rPr>
          <w:b/>
          <w:color w:val="000000"/>
        </w:rPr>
        <w:t xml:space="preserve">per la provvisoria gestione del comune e come commissario ad acta per l'approvazione in via sostitutiva dei due documenti contabili </w:t>
      </w:r>
      <w:r>
        <w:rPr>
          <w:color w:val="000000"/>
        </w:rPr>
        <w:t xml:space="preserve">ed, ha proposto lo scioglimento del consiglio comunale sopracitato, e </w:t>
      </w:r>
      <w:r>
        <w:rPr>
          <w:bCs/>
        </w:rPr>
        <w:t xml:space="preserve">che a causa del commissariamento del comune di Carezzano e dei poteri assegnati, il comune di Carezzano ha rinunciato al ruolo di </w:t>
      </w:r>
      <w:r>
        <w:rPr>
          <w:b/>
        </w:rPr>
        <w:t>soggetto capofila beneficiario</w:t>
      </w:r>
      <w:r>
        <w:rPr>
          <w:bCs/>
        </w:rPr>
        <w:t>;</w:t>
      </w:r>
    </w:p>
    <w:p>
      <w:pPr>
        <w:pStyle w:val="Paragrafoelenco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Cs/>
        </w:rPr>
      </w:pPr>
      <w:r>
        <w:rPr>
          <w:bCs/>
        </w:rPr>
        <w:t xml:space="preserve">che con </w:t>
      </w:r>
      <w:r>
        <w:rPr>
          <w:b/>
          <w:bCs/>
        </w:rPr>
        <w:t>DECRETO del COMMISSARIO PREFETTIZIO N. 11 DEL 05/10/2016</w:t>
      </w:r>
      <w:r>
        <w:rPr>
          <w:bCs/>
        </w:rPr>
        <w:t xml:space="preserve">, il comune di Carezzano ha presentato alla Regione Piemonte ed ad ARPEA </w:t>
      </w:r>
      <w:r>
        <w:rPr>
          <w:b/>
          <w:bCs/>
        </w:rPr>
        <w:t>la richiesta di sostituzione del comune di Carezzano nel ruolo di soggetto capofila beneficiario</w:t>
      </w:r>
      <w:r>
        <w:rPr>
          <w:bCs/>
        </w:rPr>
        <w:t xml:space="preserve"> in relazione alla domanda di contributo finanziata a valere sul Programma di Sviluppo Rurale 2014 – 2020 della Regione Piemonte “Misura 7 sottomisura 7.5 Operazione 7.5.1 Infrastrutture turistico- ricreative ed informazioni turistiche”, come da D. D. Regione Piemonte n° 1743 del 13/07/2016;</w:t>
      </w:r>
    </w:p>
    <w:p>
      <w:pPr>
        <w:pStyle w:val="Paragrafoelenco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Cs/>
        </w:rPr>
      </w:pPr>
      <w:r>
        <w:rPr>
          <w:bCs/>
        </w:rPr>
        <w:t xml:space="preserve">che con delibera di Giunta n° 33 del 03/11/2016 , il </w:t>
      </w:r>
      <w:r>
        <w:rPr>
          <w:b/>
          <w:bCs/>
        </w:rPr>
        <w:t xml:space="preserve">comune di San Sebastiano Curone </w:t>
      </w:r>
      <w:r>
        <w:rPr>
          <w:bCs/>
        </w:rPr>
        <w:t xml:space="preserve">ha espresso 7la volontà </w:t>
      </w:r>
      <w:r>
        <w:rPr>
          <w:b/>
          <w:bCs/>
        </w:rPr>
        <w:t xml:space="preserve">di assumere il ruolo di Ente Beneficiario per la presentazione della documentazione necessaria per la presentazione della domanda di aiuto in fase definitiva, della progettazione definitiva e della documentazione indicata da “INDIRIZZI PER LA PRESENTAZIONE DELLA PROGETTAZIONE DEFINITIVA DEGLI INTERVENTI AMMISSIBILI AL FINANZIAMENTO A SEGUITO DELLA PRIMA FASE DI VALUTAZIONE” </w:t>
      </w:r>
      <w:r>
        <w:rPr/>
        <w:t xml:space="preserve">a valere sul Programma di Sviluppo Rurale 2014 – 2020 della Regione Piemonte “Misura 7 sottomisura 7.5 Operazione 7.5.1 Infrastrutture turistico- ricreative ed informazioni turistiche”, </w:t>
      </w:r>
      <w:r>
        <w:rPr>
          <w:bCs/>
        </w:rPr>
        <w:t>avente ad oggetto la realizzazione di interventi a favore dei comuni di AVOLASCA, CAREZZANO, CASASCO, CASTELLANIA, COSTA VESCOVATO, GREMIASCO, SAN SEBASTIANO CURONE, SANT’AGATA FOSSILI, SARDIGLIANO;</w:t>
      </w:r>
    </w:p>
    <w:p>
      <w:pPr>
        <w:pStyle w:val="Normal"/>
        <w:widowControl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SO ATTO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del Protocollo d’ Intesa </w:t>
      </w:r>
      <w:r>
        <w:rPr>
          <w:bCs/>
        </w:rPr>
        <w:t xml:space="preserve">per </w:t>
      </w:r>
      <w:r>
        <w:rPr/>
        <w:t>l’elaborazione del Piano d’intervento, della documentazione tecnico-amministrativa e della progettazione (sia in fase preliminare, sia in fase definitiva) necessaria alla presentazione della candidatura a valere sul Programma di Sviluppo Rurale 2014 – 2020 della Regione Piemonte “Misura 7 sottomisura 7.5 Operazione 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bCs/>
        </w:rPr>
      </w:pPr>
      <w:r>
        <w:rPr/>
        <w:t>Infrastrutture turistico- ricreative ed informazioni turistiche”, per il finanziamento e la successiva realizzazione degli interventi previsti dal Piano d’intervento denominato “Itinerari escursionistici dell’Appennino Piemontese”</w:t>
      </w:r>
      <w:r>
        <w:rPr>
          <w:bCs/>
        </w:rPr>
        <w:t>, approvato in sede di presentazione della domanda di aiuto in fase preliminare;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/>
          <w:bCs/>
        </w:rPr>
        <w:t>che l</w:t>
      </w:r>
      <w:r>
        <w:rPr>
          <w:b/>
        </w:rPr>
        <w:t>'Unione Montana dal Tobbio al Colma</w:t>
      </w:r>
      <w:r>
        <w:rPr>
          <w:bCs/>
        </w:rPr>
        <w:t xml:space="preserve"> viene individuata come Ente capofila ed autorizzata per </w:t>
      </w:r>
      <w:r>
        <w:rPr/>
        <w:t>la presentazione della candidatura a valere sul Programma di Sviluppo Rurale 2014 – 2020 della Regione Piemonte “Misura 7 sottomisura 7.5 Operazione 7.5.1 Infrastrutture turistico- ricreative ed informazioni turistiche”</w:t>
      </w:r>
      <w:r>
        <w:rPr>
          <w:bCs/>
        </w:rPr>
        <w:t xml:space="preserve"> in scadenza il 29/04/2016,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LA GIUNTA COMUNA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valutata</w:t>
      </w:r>
      <w:r>
        <w:rPr/>
        <w:t xml:space="preserve"> la proposta in oggetto congrua rispetto agli obiettivi di sviluppo turistico del territorio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on votazione favorevole unanime espressa per alzata di man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>
          <w:bCs/>
        </w:rPr>
        <w:t xml:space="preserve">Di individuare nel </w:t>
      </w:r>
      <w:r>
        <w:rPr>
          <w:b/>
          <w:bCs/>
        </w:rPr>
        <w:t>comune di San Sebastiano Curone,</w:t>
      </w:r>
      <w:r>
        <w:rPr>
          <w:bCs/>
        </w:rPr>
        <w:t xml:space="preserve"> il ruolo di</w:t>
      </w:r>
      <w:r>
        <w:rPr>
          <w:b/>
          <w:bCs/>
        </w:rPr>
        <w:t xml:space="preserve"> Ente Beneficiario per la presentazione della documentazione necessaria per la presentazione della domanda di aiuto in fase definitiva, della progettazione definitiva e della documentazione indicata </w:t>
      </w:r>
      <w:r>
        <w:rPr>
          <w:bCs/>
        </w:rPr>
        <w:t xml:space="preserve">dal documento della Regione Piemonte </w:t>
      </w:r>
      <w:r>
        <w:rPr>
          <w:b/>
          <w:bCs/>
        </w:rPr>
        <w:t xml:space="preserve">“INDIRIZZI PER LA PRESENTAZIONE DELLA PROGETTAZIONE DEFINITIVA DEGLI INTERVENTI AMMISSIBILI AL FINANZIAMENTO A SEGUITO DELLA PRIMA FASE DI VALUTAZIONE” </w:t>
      </w:r>
      <w:r>
        <w:rPr/>
        <w:t xml:space="preserve">a valere sul Programma di Sviluppo Rurale 2014 – 2020 della Regione Piemonte “Misura 7 sottomisura 7.5 Operazione 7.5.1 Infrastrutture turistico- ricreative ed informazioni turistiche”, </w:t>
      </w:r>
      <w:r>
        <w:rPr>
          <w:bCs/>
        </w:rPr>
        <w:t>avente ad oggetto la realizzazione di interventi a favore dei comuni di AVOLASCA, CAREZZANO, CASASCO, CASTELLANIA, COSTA VESCOVATO, GREMIASCO, SAN SEBASTIANO CURONE, SANT’AGATA FOSSILI, SARDIGLIAN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/>
        <w:t xml:space="preserve">Di aderire e di approvare la candidatura del Piano d’intervento denominato “Itinerari escursionistici dell’Appennino Piemontese” per la fase definitiva, rifacendosi ai contenuti del Protocollo di Intesa avente come capofila </w:t>
      </w:r>
      <w:r>
        <w:rPr>
          <w:bCs/>
        </w:rPr>
        <w:t>l</w:t>
      </w:r>
      <w:r>
        <w:rPr/>
        <w:t>'Unione Montana dal Tobbio al Colma approvato in sede di candidatura alla fase preliminar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3) Di approvare gli interventi, i documenti correlati e necessari alla progettazione definitiva, tutta la </w:t>
      </w:r>
      <w:r>
        <w:rPr>
          <w:bCs/>
        </w:rPr>
        <w:t xml:space="preserve">documentazione indicata dal documento della Regione Piemonte “INDIRIZZI PER LA PRESENTAZIONE DELLA PROGETTAZIONE DEFINITIVA DEGLI INTERVENTI AMMISSIBILI AL FINANZIAMENTO A SEGUITO DELLA PRIMA FASE DI VALUTAZIONE” </w:t>
      </w:r>
      <w:r>
        <w:rPr/>
        <w:t xml:space="preserve">(convenzioni, autocertificazioni, etc.) </w:t>
      </w:r>
      <w:r>
        <w:rPr>
          <w:bCs/>
        </w:rPr>
        <w:t xml:space="preserve">necessaria per la presentazione della </w:t>
      </w:r>
      <w:r>
        <w:rPr/>
        <w:t xml:space="preserve">domanda di aiuto in fase definitiva </w:t>
      </w:r>
      <w:r>
        <w:rPr>
          <w:bCs/>
        </w:rPr>
        <w:t xml:space="preserve">ed </w:t>
      </w:r>
      <w:r>
        <w:rPr/>
        <w:t xml:space="preserve">il contenuto della domanda di aiuto in fase definitiva avente come capofila il comune di San Sebastiano Curone e che prevede interventi a favore dei Comuni in essa indicata </w:t>
      </w:r>
      <w:r>
        <w:rPr>
          <w:bCs/>
        </w:rPr>
        <w:t>(AVOLASCA, CAREZZANO, CASASCO,CASTELLANIA, COSTA VESCOVATO, GREMIASCO, SAN SEBASTIANO CURONE, SANT’AGATA FOSSILI, SARDIGLIANO)</w:t>
      </w:r>
      <w:r>
        <w:rPr/>
        <w:t>;</w:t>
      </w:r>
    </w:p>
    <w:p>
      <w:pPr>
        <w:pStyle w:val="Paragrafoelenc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/>
        <w:t xml:space="preserve">Di conferire al legale rappresentante o suo delegato, il potere di sottoscrivere tali atti e tutta la </w:t>
      </w:r>
      <w:r>
        <w:rPr>
          <w:bCs/>
        </w:rPr>
        <w:t xml:space="preserve">documentazione necessaria indicata dal documento della Regione Piemonte “INDIRIZZI PER LA PRESENTAZIONE DELLA PROGETTAZIONE DEFINITIVA DEGLI INTERVENTI AMMISSIBILI AL FINANZIAMENTO A SEGUITO DELLA PRIMA FASE DI VALUTAZIONE” </w:t>
      </w:r>
      <w:r>
        <w:rPr/>
        <w:t>(convenzioni, autocertificazioni, etc.);</w:t>
      </w:r>
    </w:p>
    <w:p>
      <w:pPr>
        <w:pStyle w:val="Paragrafoelenco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/>
        <w:t>Di approvare tutti i documenti costituenti il progetto definitivo ed il quadro economico (</w:t>
      </w:r>
      <w:r>
        <w:rPr>
          <w:b/>
        </w:rPr>
        <w:t>il quadro economico viene allegato al presente atto</w:t>
      </w:r>
      <w:r>
        <w:rPr/>
        <w:t>);</w:t>
      </w:r>
    </w:p>
    <w:p>
      <w:pPr>
        <w:pStyle w:val="Paragrafoelenc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/>
        <w:t>Di approvare la CONVENZIONE QUADRO PER LA GESTIONE DELL’ITINERARIO DENOMINATO “LA VIA DEI CAMPIONI TRA NATURA E MARE” ed interessato dagli interventi inseriti all’interno del Piano di intervento e di conferire al legale rappresentante o suo delegato, il potere di sottoscrivere tale atto;</w:t>
      </w:r>
    </w:p>
    <w:p>
      <w:pPr>
        <w:pStyle w:val="Paragrafoelenco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/>
        <w:t>Di approvare la documentazione necessaria per l’istanza di inclusione e di registrazione degli itinerari escursionistici e/o dei sentieri all’interno del catasto della RPE (Rete del patrimonio escursionistico regionale) della Regione Piemont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/>
        <w:t>Di impegnarsi al co-finanziamento dei costi necessari per l’elaborazione del Piano d’intervento, della documentazione tecnico-amministrativa e della progettazione (sia in fase preliminare, sia in fase definitiva) e secondo le modalità ed il quadro di riparto delle spese per la realizzazione degli interventi previsti dal Piano di intervento e dalla domanda del beneficiario (</w:t>
      </w:r>
      <w:r>
        <w:rPr>
          <w:b/>
        </w:rPr>
        <w:t>il quadro di riparto viene allegato al presente atto</w:t>
      </w:r>
      <w:r>
        <w:rPr/>
        <w:t>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ind w:left="720" w:hanging="360"/>
        <w:jc w:val="both"/>
        <w:textAlignment w:val="baseline"/>
        <w:rPr/>
      </w:pPr>
      <w:r>
        <w:rPr/>
        <w:t>Con ulteriore e separata votazione unanime e favorevole, la presente deliberazione viene dichiarata immediatamente eseguibile ai sensi dell'art. 134, comma 4, del decreto Legislativo 18/08/2000 nr 26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presente verbale viene letto e sottoscritto come segu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Il Sindaco                                       Il Segretario Comunale</w:t>
      </w:r>
    </w:p>
    <w:p>
      <w:pPr>
        <w:pStyle w:val="Normal"/>
        <w:tabs>
          <w:tab w:val="clear" w:pos="709"/>
          <w:tab w:val="left" w:pos="1200" w:leader="none"/>
        </w:tabs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F.to Boveri Fabio</w:t>
        <w:tab/>
        <w:tab/>
        <w:tab/>
        <w:t>F.to Dott.ssa Massacane Maria Laura</w:t>
      </w:r>
    </w:p>
    <w:p>
      <w:pPr>
        <w:pStyle w:val="Normal"/>
        <w:tabs>
          <w:tab w:val="clear" w:pos="709"/>
          <w:tab w:val="left" w:pos="12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REFERTO DI PUBBLICAZIONE  </w:t>
      </w:r>
      <w:r>
        <w:rPr>
          <w:szCs w:val="24"/>
        </w:rPr>
        <w:t>(art. 124 T.U.E.L. D.Lgs. 267/2000)</w:t>
      </w:r>
    </w:p>
    <w:p>
      <w:pPr>
        <w:pStyle w:val="Normal"/>
        <w:rPr>
          <w:szCs w:val="24"/>
        </w:rPr>
      </w:pPr>
      <w:r>
        <w:rPr>
          <w:szCs w:val="24"/>
        </w:rPr>
        <w:t>n. 63 Registro delle Pubblicazioni</w:t>
      </w:r>
    </w:p>
    <w:p>
      <w:pPr>
        <w:pStyle w:val="Normal"/>
        <w:rPr/>
      </w:pPr>
      <w:r>
        <w:rPr>
          <w:szCs w:val="24"/>
        </w:rPr>
        <w:t>Certifico io sottoscritto Segretario Comunale su conforme dichiarazione del Messo, che copia del presente verbale è stato pubblicato il giorno 17-11-2016 all'Albo Pretorio ove rimarrà esposto per 15 giorni consecutiv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Il Segretario Comunale</w:t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F.to Dott.ssa Massacane Maria Laur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COMUNICAZIONE AI CAPIGRUPPO CONSILIARI  </w:t>
      </w:r>
      <w:r>
        <w:rPr>
          <w:szCs w:val="24"/>
        </w:rPr>
        <w:t>(art. 125  T.U.E.L. D.Lgs. 267/2000)</w:t>
      </w:r>
    </w:p>
    <w:p>
      <w:pPr>
        <w:pStyle w:val="Normal"/>
        <w:rPr>
          <w:szCs w:val="24"/>
        </w:rPr>
      </w:pPr>
      <w:r>
        <w:rPr>
          <w:szCs w:val="24"/>
        </w:rPr>
        <w:t>Si dà atto che del presente verbale viene data comunicazione – oggi - giorno di pubblicazione – ai Capigruppo consiliar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</w:t>
      </w:r>
      <w:r>
        <w:rPr>
          <w:szCs w:val="24"/>
        </w:rPr>
        <w:t>Visto: Il Sindaco                                                Il Segretario Comunale</w:t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>
          <w:szCs w:val="24"/>
        </w:rPr>
        <w:t xml:space="preserve">               </w:t>
      </w:r>
      <w:r>
        <w:rPr>
          <w:szCs w:val="24"/>
        </w:rPr>
        <w:t>F.to Boveri Fabio</w:t>
        <w:tab/>
        <w:tab/>
        <w:tab/>
        <w:t xml:space="preserve">          F.to Dott.ssa Massacane Maria Laur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CERTIFICATO DI ESECUTIVITA' </w:t>
      </w:r>
      <w:r>
        <w:rPr>
          <w:szCs w:val="24"/>
        </w:rPr>
        <w:t>(art. 134 T.U.E.L. D.Lgs. 267/2000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Si certifica che la presente deliberazione è divenuta esecutiva dal giorno……………………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X Perché dichiarata immediatamente eseguibi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erché decorso il termine di 10 giorni dalla data di pubblicazione all’Albo Pretori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63" w:firstLine="709"/>
        <w:rPr>
          <w:szCs w:val="24"/>
        </w:rPr>
      </w:pPr>
      <w:r>
        <w:rPr>
          <w:szCs w:val="24"/>
        </w:rPr>
        <w:t>Il Segretario Comunal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F.to Dott.ssa Massacane Maria Laur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rPr/>
      </w:pPr>
      <w:r>
        <w:rPr>
          <w:szCs w:val="24"/>
        </w:rPr>
        <w:t>Copia conforme all’originale in carta libera per uso amministrativ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ì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ind w:left="4963" w:firstLine="709"/>
        <w:rPr>
          <w:szCs w:val="24"/>
        </w:rPr>
      </w:pPr>
      <w:r>
        <w:rPr>
          <w:szCs w:val="24"/>
        </w:rPr>
        <w:t>Il Segretario Comunale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F.to Dott.ssa Massacane Maria La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sz w:val="28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widowControl/>
      <w:jc w:val="both"/>
    </w:pPr>
    <w:rPr>
      <w:rFonts w:ascii="Tahoma" w:hAnsi="Tahoma" w:cs="Tahoma"/>
      <w:sz w:val="22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08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7:00Z</dcterms:created>
  <dc:creator>Costa Vescovato</dc:creator>
  <dc:description/>
  <cp:keywords/>
  <dc:language>en-US</dc:language>
  <cp:lastModifiedBy>Costa Vescovato</cp:lastModifiedBy>
  <cp:lastPrinted>2014-04-22T18:33:00Z</cp:lastPrinted>
  <dcterms:modified xsi:type="dcterms:W3CDTF">2016-11-17T09:10:00Z</dcterms:modified>
  <cp:revision>35</cp:revision>
  <dc:subject/>
  <dc:title>COMUNE DI CASTELLANIA</dc:title>
</cp:coreProperties>
</file>