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vincia di 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Deliberazione n. 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 xml:space="preserve">OGGETTO: Concessione contributo Scuola dell’infanzia e  Scuola primaria statale di Carbonara Scriv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'anno duemilasedici addì tre del mese di novembre </w:t>
      </w:r>
      <w:r>
        <w:rPr>
          <w:b/>
          <w:szCs w:val="24"/>
        </w:rPr>
        <w:t xml:space="preserve"> </w:t>
      </w:r>
      <w:r>
        <w:rPr>
          <w:szCs w:val="24"/>
        </w:rPr>
        <w:t>alle ore 10,00., nella sala delle adunanze,</w:t>
      </w:r>
      <w:r>
        <w:rPr>
          <w:b/>
          <w:szCs w:val="24"/>
        </w:rPr>
        <w:t xml:space="preserve"> </w:t>
      </w:r>
      <w:r>
        <w:rPr>
          <w:szCs w:val="24"/>
        </w:rPr>
        <w:t>previa osservanza di tutte le formalità prescritte dalla vigente legge, vennero oggi convocati a seduta i componenti la Giunta Comun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'appello risultan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BOVERI FABIO                                            Sindaco </w:t>
      </w:r>
    </w:p>
    <w:p>
      <w:pPr>
        <w:pStyle w:val="Normal"/>
        <w:rPr/>
      </w:pPr>
      <w:r>
        <w:rPr>
          <w:szCs w:val="24"/>
        </w:rPr>
        <w:t>BOVERI GIACOMO                                     Vicesindaco</w:t>
      </w:r>
    </w:p>
    <w:p>
      <w:pPr>
        <w:pStyle w:val="Normal"/>
        <w:rPr>
          <w:szCs w:val="24"/>
        </w:rPr>
      </w:pPr>
      <w:r>
        <w:rPr>
          <w:szCs w:val="24"/>
        </w:rPr>
        <w:t>POGGI ENICO</w:t>
        <w:tab/>
        <w:t xml:space="preserve">   </w:t>
        <w:tab/>
        <w:tab/>
        <w:t xml:space="preserve">             Assess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  <w:tab/>
        <w:t xml:space="preserve">            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 xml:space="preserve"> Totale presenti: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ab/>
        <w:tab/>
        <w:tab/>
        <w:t xml:space="preserve"> Totale assenti:</w:t>
        <w:tab/>
        <w:t xml:space="preserve">0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ecipa alla adunanza il Segretario Comunale Dott.ssa Maria Laura Massacane il quale provvede alla redaz/ione del presente verbale.</w:t>
      </w:r>
    </w:p>
    <w:p>
      <w:pPr>
        <w:pStyle w:val="Normal"/>
        <w:jc w:val="both"/>
        <w:rPr/>
      </w:pPr>
      <w:r>
        <w:rPr>
          <w:szCs w:val="24"/>
        </w:rPr>
        <w:t>Essendo legale il numero degli intervenuti, il Signor Boveri Fabio nella sua qualità di Sindaco assume la Presidenza e dichiara aperta la seduta per la trattazione dell'argomento indicato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Visto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40"/>
        </w:rPr>
      </w:pPr>
      <w:r>
        <w:rPr>
          <w:szCs w:val="40"/>
        </w:rPr>
        <w:t>che gli alunni di questo Comune frequentano la Scuola dell’infanzia  e la Scuola Primaria statale del Comune di Carbonara Scrivia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40"/>
        </w:rPr>
      </w:pPr>
      <w:r>
        <w:rPr>
          <w:szCs w:val="40"/>
        </w:rPr>
        <w:t>che le maestre di tali scuole hanno richiesto un contributo per un progetto di pedagogia musicale e per un progetto di educazione motor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Cs w:val="40"/>
        </w:rPr>
        <w:t>che si ritiene doveroso concedere un contributo di €. 400,00 ad entrambe le scuole;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szCs w:val="40"/>
        </w:rPr>
        <w:t xml:space="preserve">Visto </w:t>
      </w:r>
      <w:r>
        <w:rPr>
          <w:bCs/>
          <w:szCs w:val="40"/>
        </w:rPr>
        <w:t>i</w:t>
      </w:r>
      <w:r>
        <w:rPr>
          <w:szCs w:val="40"/>
        </w:rPr>
        <w:t>l parere favorevole del Responsabile del Servizio in merito alla regolarità tecnico-contabile nonché l’attestazione che esiste la copertura finanziaria della spesa;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</w:rPr>
        <w:t>Ad unanimità</w:t>
      </w:r>
      <w:r>
        <w:rPr/>
        <w:t xml:space="preserve"> di voti espressi nei modi e termini di legg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n votazione favorevole unanime espressa per alzata di ma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Di approvare la premessa che costituisce parte integrante e sostanziale del presente at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 Di erogare per le motivazioni e finalità di cui in narrativa alla Scuola materna la somma di €.,4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Di erogare per le motivazioni e finalità di cui in narrativa alla Scuola primaria la somma di €.,4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) Di impegnare €. 800,00 sul capitolo 110451del Bilancio 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) Di demandare al responsabile del servizio finanziario il compimento di ulteriori atti che ne discendono dall’erogazione del contribu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6) </w:t>
      </w:r>
      <w:r>
        <w:rPr/>
        <w:t>con ulteriore e separata votazione unanime e favorevole, la presente deliberazione viene dichiarata immediatamente eseguibile ai sensi dell'art. 134, comma 4, del decreto Legislativo 18/08/2000 nr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ERE DI REGOLARITA’ TEC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IL RESPONSABILE DEL SERVIZI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     F.to Dott.ssa Maria Laura Massaca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RE DI REGOLARITA’ CONTAB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a la suestesa proposta, il sottoscritto esprime parere favorevole di regolarità contab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IL RESPONSABILE DEL SERVIZI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resente verbale viene letto e sottoscritto come segu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Il Sindaco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F.to Boveri Fabio</w:t>
        <w:tab/>
        <w:tab/>
        <w:tab/>
        <w:t>F.to Dott.ssa Massacane Maria Lau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FERTO DI PUBBLICAZIONE  </w:t>
      </w:r>
      <w:r>
        <w:rPr>
          <w:szCs w:val="24"/>
        </w:rPr>
        <w:t>(art. 124 T.U.E.L. D.Lgs. 267/2000)</w:t>
      </w:r>
    </w:p>
    <w:p>
      <w:pPr>
        <w:pStyle w:val="Normal"/>
        <w:rPr>
          <w:szCs w:val="24"/>
        </w:rPr>
      </w:pPr>
      <w:r>
        <w:rPr>
          <w:szCs w:val="24"/>
        </w:rPr>
        <w:t>n. 66  Registro delle Pubblicazioni</w:t>
      </w:r>
    </w:p>
    <w:p>
      <w:pPr>
        <w:pStyle w:val="Normal"/>
        <w:rPr/>
      </w:pPr>
      <w:r>
        <w:rPr>
          <w:szCs w:val="24"/>
        </w:rPr>
        <w:t>Certifico io sottoscritto Segretario Comunale su conforme dichiarazione del Messo, che copia del presente verbale è stato pubblicato il giorno 21/12/2016 all'Albo Pretorio ove rimarrà esposto per 15 giorni consecuti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F.to Dott.ssa Massacane Maria La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MUNICAZIONE AI CAPIGRUPPO CONSILIARI  </w:t>
      </w:r>
      <w:r>
        <w:rPr>
          <w:szCs w:val="24"/>
        </w:rPr>
        <w:t>(art. 125  T.U.E.L. D.Lgs. 267/2000)</w:t>
      </w:r>
    </w:p>
    <w:p>
      <w:pPr>
        <w:pStyle w:val="Normal"/>
        <w:rPr>
          <w:szCs w:val="24"/>
        </w:rPr>
      </w:pPr>
      <w:r>
        <w:rPr>
          <w:szCs w:val="24"/>
        </w:rPr>
        <w:t>Si dà atto che del presente verbale viene data comunicazione – oggi - giorno di pubblicazione – ai Capigruppo consilia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Visto: Il Sindaco         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Cs w:val="24"/>
        </w:rPr>
        <w:t xml:space="preserve">               </w:t>
      </w:r>
      <w:r>
        <w:rPr>
          <w:szCs w:val="24"/>
        </w:rPr>
        <w:t>F.to Boveri Fabio</w:t>
        <w:tab/>
        <w:tab/>
        <w:tab/>
        <w:t xml:space="preserve">          F.to Dott.ssa Massacane Maria La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ERTIFICATO DI ESECUTIVITA' </w:t>
      </w:r>
      <w:r>
        <w:rPr>
          <w:szCs w:val="24"/>
        </w:rPr>
        <w:t>(art. 134 T.U.E.L. D.Lgs. 267/200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certifica che la presente deliberazione è divenuta esecutiva dal giorno…………………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 Perché dichiarata immediatamente eseguibi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erché decorso il termine di 10 giorni dalla data di pubblicazione all’Albo Preto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F.to Dott.ssa Massacane Maria Lau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>Copia conforme all’originale in carta libera per uso amministra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ì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F.to Dott.ssa Massacane Maria La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Costa Vescovato</dc:creator>
  <dc:description/>
  <cp:keywords/>
  <dc:language>en-US</dc:language>
  <cp:lastModifiedBy>Costa Vescovato</cp:lastModifiedBy>
  <cp:lastPrinted>2014-04-22T18:33:00Z</cp:lastPrinted>
  <dcterms:modified xsi:type="dcterms:W3CDTF">2016-12-21T12:57:00Z</dcterms:modified>
  <cp:revision>36</cp:revision>
  <dc:subject/>
  <dc:title>COMUNE DI CASTELLANIA</dc:title>
</cp:coreProperties>
</file>