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ac simile di domanda di ammissione alla selezione </w:t>
      </w:r>
    </w:p>
    <w:p>
      <w:pPr>
        <w:pStyle w:val="Default"/>
        <w:jc w:val="right"/>
        <w:rPr/>
      </w:pPr>
      <w:r>
        <w:rPr>
          <w:sz w:val="23"/>
          <w:szCs w:val="23"/>
        </w:rPr>
        <w:t>All’Amministratore Unico d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Valli Servizi sr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iazza IV Novembre, 2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059 Monleale (AL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">
        <w:r>
          <w:rPr>
            <w:rStyle w:val="InternetLink"/>
            <w:sz w:val="23"/>
            <w:szCs w:val="23"/>
          </w:rPr>
          <w:t>risorseumane@5valliservizi.it</w:t>
        </w:r>
      </w:hyperlink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i essere ammesso/a alla selezione per la formazione della graduatoria relativa a: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ADDETTI CON MANSIONE</w:t>
      </w:r>
      <w:r>
        <w:rPr>
          <w:b/>
          <w:bCs/>
          <w:sz w:val="22"/>
          <w:szCs w:val="22"/>
        </w:rPr>
        <w:t xml:space="preserve"> DI AUTISTA CARICATORE PATENTE</w:t>
      </w:r>
      <w:r>
        <w:rPr>
          <w:b/>
          <w:bCs/>
          <w:color w:val="00B0F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_ di essere nato/a a ______________________________ il ______________ C.F.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i essere residente in ________________________________via e numero civico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 telefono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ulare ____________________________________ e-mail 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_ di essere cittadino italiano o appartenere ad un paese dell’Unione Europea, fatte salve le eccezioni di cui al D.P.C.M. 07.02.1994, n° 174 (i cittadini degli Stati membri della U.E. devono possedere i seguenti requisiti: - godere dei diritti civili e politici anche negli Stati di appartenenza o di provenienza; - essere in possesso, fatta eccezione per la titolarità della cittadinanza italiana, di tutti gli altri requisiti previsti per i cittadini della Repubblica Italiana; avere buona conoscenza della lingua itali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_ di godere dei diritti civili e politici anche negli Stati di appartenenza o provenienz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_ di avere età non inferiore ai </w:t>
      </w:r>
      <w:r>
        <w:rPr>
          <w:color w:val="000000"/>
          <w:sz w:val="23"/>
          <w:szCs w:val="23"/>
        </w:rPr>
        <w:t xml:space="preserve">18 </w:t>
      </w:r>
      <w:r>
        <w:rPr>
          <w:sz w:val="23"/>
          <w:szCs w:val="23"/>
        </w:rPr>
        <w:t>an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_ di essere in posizione regolare nei confronti degli obblighi di leva per i cittadini soggetti a tale obblig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_ l’idoneità psico-fisica al regolare svolgimento delle mansioni relative alla posizione di cui alla presente procedura, accertabile con visita medica da effettuarsi prima dell’assun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_ l’inesistenza di condanne penali, di stato di interdizione, di provvedimenti di prevenzione, di altre misure ostative all’ammissione ai pubblici uffici o di misure inflitte a seguito di infrazioni a obblighi derivanti da rapporti di lavoro e comunque incidenti sulla professionalità in relazione al profilo da ricopri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_ di non essere stato interdetto/a dai pubblici uffici, nonché destituito/a o dispensato/a ovvero licenziato/a dall’impiego c/o una Pubblica Amministrazione, ovvero non essere stato dichiarato/a decaduto/a da un impiego statale a seguito dell’accertamento che l’impiego stesso è stato conseguito mediante la produzione di documenti falsi o viziati da in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_ di non essere stato/a, licenziato/a per giusta causa in un precedente rapporto di lavoro con la 5 Valli Servizi S.r.l. o con altra impresa, ente, organismo, società pubblica e/o priv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_ di non trovarsi in situazioni ostative alla partecipazione alla presente selezione e/o impeditive alla assunzione dell’incarico in osservanza del decreto legislativo 8 aprile 2013, n. 39 (“Disposizioni in materia di inconferibilità e incompatibilità di incarichi presso le pubbliche amministrazioni e presso gli enti privati in controllo pubblico, a norma dell'articolo 1, commi 49 e 50, della legge 6 novembre 2012, n. 190”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_ di essere in possesso della patente di guida di tipo _______ </w:t>
      </w:r>
      <w:r>
        <w:rPr>
          <w:b/>
          <w:bCs/>
          <w:sz w:val="23"/>
          <w:szCs w:val="23"/>
        </w:rPr>
        <w:t>/altro</w:t>
      </w:r>
      <w:r>
        <w:rPr>
          <w:sz w:val="23"/>
          <w:szCs w:val="23"/>
        </w:rPr>
        <w:t xml:space="preserve"> _________________, entrambe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_ di essere in possesso di un titolo di studio della scuola dell'obbligo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_ di aver preso visione della normativa sul trattamento ed utilizzo dei dati personali e sensibili di cui al d.lgs. n. 196/200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" w:right="43" w:hanging="0"/>
        <w:rPr/>
      </w:pPr>
      <w:r>
        <w:rPr>
          <w:sz w:val="23"/>
          <w:szCs w:val="23"/>
        </w:rPr>
        <w:t>14_ di accettare senza riserva alcuna le disposizioni del presente avviso, i</w:t>
      </w:r>
      <w:r>
        <w:rPr>
          <w:rFonts w:eastAsia="Times New Roman"/>
        </w:rPr>
        <w:t>noltre, io sottoscritto, sempre sotto la propria esclusiva responsabilità, dichiaro di accettare incondizionatamente quanto previsto dall'Avviso di selezione emanato da 5 VALLI SERVIZI S.R.L. per la copertura del posto di cui all'oggetto.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Autorizza 5 VALLI SERVIZI S.R.L. al trattamento dei propri dati personali finalizzato agli adempimenti per l'espletamento della procedura di selezione, ai sensi del GDPR approvato con Regolamento (UE) 2016/679 del Parlamento Europeo e del Consiglio, del D.Lgs. 30.06.2003 n. 196 e s.m.i., e di quanto indicato nell'Avviso di selezione;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Dichiara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43"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448310</wp:posOffset>
            </wp:positionV>
            <wp:extent cx="33655" cy="30480"/>
            <wp:effectExtent l="0" t="0" r="0" b="0"/>
            <wp:wrapSquare wrapText="bothSides"/>
            <wp:docPr id="1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utorizza 5VALLI SERVIZI S.R.L. a rendere pubblici, mediante pubblicazione sul proprio sito internet, l'ammissione/esclusione dalla selezione, il risultato conseguito nella valutazione dei titoli e la posizione in graduatoria con relativo punteggio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Il sottoscritto assicura la veridicità di quanto dichiarato nella presente domanda e di essere consapevole delle sanzioni anche penali in caso di dichiarazioni mendaci, di cui agli artt.75 e 76 del D.P.R.445/2000 e ss.mm.ii.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Allega alla presente domand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i un </w:t>
      </w:r>
      <w:r>
        <w:rPr>
          <w:b/>
          <w:bCs/>
          <w:sz w:val="23"/>
          <w:szCs w:val="23"/>
        </w:rPr>
        <w:t>documento d’identità</w:t>
      </w:r>
      <w:r>
        <w:rPr>
          <w:sz w:val="23"/>
          <w:szCs w:val="23"/>
        </w:rPr>
        <w:t xml:space="preserve"> fronte/retro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la </w:t>
      </w:r>
      <w:r>
        <w:rPr>
          <w:b/>
          <w:bCs/>
          <w:sz w:val="23"/>
          <w:szCs w:val="23"/>
        </w:rPr>
        <w:t>patente</w:t>
      </w:r>
      <w:r>
        <w:rPr>
          <w:sz w:val="23"/>
          <w:szCs w:val="23"/>
        </w:rPr>
        <w:t xml:space="preserve"> di guida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permesso di soggiorno</w:t>
      </w:r>
      <w:r>
        <w:rPr>
          <w:sz w:val="23"/>
          <w:szCs w:val="23"/>
        </w:rPr>
        <w:t xml:space="preserve"> in corso di validità, </w:t>
      </w:r>
      <w:r>
        <w:rPr>
          <w:b/>
          <w:bCs/>
          <w:sz w:val="23"/>
          <w:szCs w:val="23"/>
        </w:rPr>
        <w:t>se cittadino extra comunitario</w:t>
      </w:r>
      <w:r>
        <w:rPr>
          <w:sz w:val="23"/>
          <w:szCs w:val="23"/>
        </w:rPr>
        <w:t xml:space="preserve"> regolarmente soggiornante sul territorio dello Stato italian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titolo di studio</w:t>
      </w:r>
      <w:r>
        <w:rPr>
          <w:sz w:val="23"/>
          <w:szCs w:val="23"/>
        </w:rPr>
        <w:t xml:space="preserve"> (o relativa certificazione), di servizio, </w:t>
      </w:r>
      <w:r>
        <w:rPr>
          <w:b/>
          <w:bCs/>
          <w:sz w:val="23"/>
          <w:szCs w:val="23"/>
        </w:rPr>
        <w:t>attestati</w:t>
      </w:r>
      <w:r>
        <w:rPr>
          <w:sz w:val="23"/>
          <w:szCs w:val="23"/>
        </w:rPr>
        <w:t>, patentini, abilitazioni, formazione e specialistici che si intende presentare per la valutazione, dichiarati ai sensi del D.P.R. 445/2000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dettagliato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>, in formato pdf, con indicazione delle date relative alle esperienze e loro descrizione, completo di dichiarazione che i dati contenuti sono dichiarati ai sensi del D.P.R. 445/2000 e Autorizzazione al trattamento dei miei dati personali ai sensi del Decreto Legislativo 30 giugno 2003, n. 196 e del GDPR (Regolamento UE 2016/679). Il CV non è utilizzabile per l’attribuzione del punteggio relativo ai titoli, ma potrà essere utilizzato, eventualmente, per il rilevamento dei requisiti preferenziali e di altre informazioni di carattere gener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 altro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 _________________data _____________________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__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firma per esteso del dichiaran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2" w:right="548" w:gutter="0" w:header="0" w:top="183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5valliserviz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2:00Z</dcterms:created>
  <dc:creator>Ufficio Acquisti</dc:creator>
  <dc:description/>
  <cp:keywords/>
  <dc:language>en-US</dc:language>
  <cp:lastModifiedBy>Ufficio Anagrafe</cp:lastModifiedBy>
  <dcterms:modified xsi:type="dcterms:W3CDTF">2023-02-16T12:52:00Z</dcterms:modified>
  <cp:revision>2</cp:revision>
  <dc:subject/>
  <dc:title/>
</cp:coreProperties>
</file>